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源城区市级非物质文化遗产代表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保护单位推荐名单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77"/>
        <w:gridCol w:w="2423"/>
        <w:gridCol w:w="1385"/>
        <w:gridCol w:w="2425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批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保护单位</w:t>
            </w:r>
          </w:p>
        </w:tc>
      </w:tr>
      <w:tr>
        <w:trPr>
          <w:trHeight w:val="7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音乐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家山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非物质文化遗产保护中心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戏剧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歌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批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非物质文化遗产保护中心</w:t>
            </w:r>
          </w:p>
        </w:tc>
      </w:tr>
      <w:tr>
        <w:trPr>
          <w:trHeight w:val="6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文学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郎回的传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二批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非物质文化遗产保护中心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家黄酒传统酿造技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友酿酒股份有限公司</w:t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灯习俗（源城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四批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非物质文化遗产保护中心</w:t>
            </w:r>
          </w:p>
        </w:tc>
      </w:tr>
      <w:tr>
        <w:trPr>
          <w:trHeight w:val="7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山茶传统制作技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崇志实业有限公司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萝卜</w:t>
            </w:r>
            <w:r>
              <w:rPr>
                <w:rStyle w:val="Font01"/>
                <w:lang w:val="en-US" w:eastAsia="zh-CN" w:bidi="ar"/>
              </w:rPr>
              <w:t>粄</w:t>
            </w:r>
            <w:r>
              <w:rPr>
                <w:rStyle w:val="Font11"/>
                <w:rFonts w:cs="宋体"/>
                <w:lang w:val="en-US" w:eastAsia="zh-CN" w:bidi="ar"/>
              </w:rPr>
              <w:t>制作技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六批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非物质文化遗产保护中心</w:t>
            </w:r>
          </w:p>
        </w:tc>
      </w:tr>
      <w:tr>
        <w:trPr>
          <w:trHeight w:val="8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炉功夫汤制作技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八批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铁炉农家菜馆</w:t>
            </w:r>
          </w:p>
        </w:tc>
      </w:tr>
      <w:tr>
        <w:trPr>
          <w:trHeight w:val="10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文学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谣（源城客家童谣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九批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非物质文化遗产保护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8:35Z</dcterms:created>
  <dc:creator>Administrator</dc:creator>
  <dc:description/>
  <dc:language>en-US</dc:language>
  <cp:lastModifiedBy>  2min︷</cp:lastModifiedBy>
  <cp:lastPrinted>2025-06-04T15:16:00Z</cp:lastPrinted>
  <dcterms:modified xsi:type="dcterms:W3CDTF">2025-06-04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E6EE9121481DA54FE12C20DFFB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NGQzNjhiODQyMDJiMmZlMGZjYjc0NDQ2MDIzOGMiLCJ1c2VySWQiOiI0MDUwMTk4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