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ind w:firstLine="44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源市公安局源城分局拟聘用警务辅助人员名单（</w:t>
      </w:r>
      <w:r>
        <w:rPr>
          <w:rFonts w:cs="宋体;SimSun" w:ascii="宋体;SimSun" w:hAnsi="宋体;SimSun"/>
          <w:b/>
          <w:sz w:val="44"/>
          <w:szCs w:val="44"/>
        </w:rPr>
        <w:t>40</w:t>
      </w:r>
      <w:r>
        <w:rPr>
          <w:rFonts w:ascii="宋体;SimSun" w:hAnsi="宋体;SimSun" w:cs="宋体;SimSun"/>
          <w:b/>
          <w:sz w:val="44"/>
          <w:szCs w:val="44"/>
        </w:rPr>
        <w:t>人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伍清莹（女）  陈佳媛（女）  刘  越（女） 利莎莎（女）      邝定邦   缪奕豪   温县平   曾嘉政   揭智明   吴卫华       游惠安   吴小虎   刘海威   黄家明   朱勇军   严远星   何颖柱   陈罗权   殷耿泽   邓永康   刘均彬   潘威龙   王嘉豪   邓骆嘉   诸俊华   叶霖丰   朱俊杨   缪思远   李文凯   陈茂华   陈  好   吴  贤   刘  昶   周  杰   杨  宏   刘  学   魏  建   潘  峰   张  颉  </w:t>
      </w:r>
      <w:r>
        <w:rPr>
          <w:rFonts w:ascii="仿宋" w:hAnsi="仿宋" w:cs="仿宋" w:eastAsia="仿宋"/>
          <w:sz w:val="30"/>
          <w:szCs w:val="30"/>
        </w:rPr>
        <w:t>欧阳轶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16:00Z</dcterms:created>
  <dc:creator>admin</dc:creator>
  <dc:description/>
  <cp:keywords/>
  <dc:language>en-US</dc:language>
  <cp:lastModifiedBy>微软用户</cp:lastModifiedBy>
  <dcterms:modified xsi:type="dcterms:W3CDTF">2020-11-09T23:52:00Z</dcterms:modified>
  <cp:revision>7</cp:revision>
  <dc:subject/>
  <dc:title>河源市公安局源城分局拟聘用警务辅助人员名单（40人）</dc:title>
</cp:coreProperties>
</file>