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源城区有关部门食品安全监管事权清单</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55" w:type="dxa"/>
        <w:jc w:val="center"/>
        <w:tblInd w:w="0" w:type="dxa"/>
        <w:tblLayout w:type="fixed"/>
        <w:tblCellMar>
          <w:top w:w="0" w:type="dxa"/>
          <w:left w:w="108" w:type="dxa"/>
          <w:bottom w:w="0" w:type="dxa"/>
          <w:right w:w="108" w:type="dxa"/>
        </w:tblCellMar>
      </w:tblPr>
      <w:tblGrid>
        <w:gridCol w:w="944"/>
        <w:gridCol w:w="1975"/>
        <w:gridCol w:w="11136"/>
      </w:tblGrid>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事权清单</w:t>
            </w:r>
          </w:p>
        </w:tc>
      </w:tr>
      <w:tr>
        <w:trPr>
          <w:trHeight w:val="1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区委宣传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指导食品安全宣传教育工作，协调各新闻单位配合相关部门开展食品安全新闻宣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配合、指导有关部门开展食品安全社会舆论引导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协调食品安全网上宣传和舆论引导等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协调食品安全有关部门开展网络举报和谣言治理等工作。</w:t>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区委政法委</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负责指导、协调、督促政法机关依法办理重大危害食品安全犯罪案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负责指导、协调、督促在社会综合治理工作（平安建设）考核评价体系中开展食品安全考核评议工作。</w:t>
            </w:r>
          </w:p>
        </w:tc>
      </w:tr>
      <w:tr>
        <w:trPr>
          <w:trHeight w:val="2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区人力资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pacing w:val="-6"/>
                <w:sz w:val="21"/>
                <w:szCs w:val="21"/>
              </w:rPr>
              <w:t>和社会保障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会同有关部门建立健全食品安全管理制度，开展食品安全管理人和关键岗位人员培训，制定食品安全事故应急处置方案。</w:t>
            </w:r>
          </w:p>
        </w:tc>
      </w:tr>
      <w:tr>
        <w:trPr>
          <w:trHeight w:val="33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区工业商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和信息化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拟订食品工业产业政策并协调落实，监测分析食品工业运行态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市场监管部门指导食品工业企业加强质量管理能力建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指导食品工业企业技术进步和技术创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全区重要产品追溯公共服务平台建设，推动区农产品质量安全追溯系统、食品追溯平台、肉菜流通追溯平台等食品、食用农产品追溯系统与重要产品追溯公共服务平台对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负责全区商务诚信体系建设，建立食品流通领域企业诚信标准评价体系，指导和组织开展食品流通领域企业信用评级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会同相关部门推进农产品冷链物流发展，完善基础设施，提升冷链信息化水平。</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配合相关部门开展食品安全专项整治工作。</w:t>
            </w:r>
          </w:p>
        </w:tc>
      </w:tr>
      <w:tr>
        <w:trPr>
          <w:trHeight w:val="4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事权清单</w:t>
            </w:r>
          </w:p>
        </w:tc>
      </w:tr>
      <w:tr>
        <w:trPr>
          <w:trHeight w:val="38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农业农村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食用农产品从种植养殖环节到进入批发、零售市场或生产加工企业前的质量安全监督管理。负责动植物疫病防控、畜禽屠宰环节、生鲜乳收购环节质量安全的监督管理。与区市场监管局共同研究建立食品安全产地准出、市场准入和追溯机制，加强协调配合和工作衔接，形成监管合力。</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农产品质量安全监督管理，组织开展食用农产品质量安全监测、追溯、风险评估。指导食用农产品质量安全监管体系、检验检测体系和信用体系建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指导农用地、渔业水域以及农业生物物种资源的保护与管理，负责耕地及永久基本农田质量保护工作。指导农产品产地环境管理、农业清洁生产和生态循环农业建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有关农业生产资料和农业投入品的监督管理。承担肥料有关监督管理以及农药生产、</w:t>
            </w:r>
            <w:r>
              <w:rPr>
                <w:rFonts w:ascii="宋体" w:hAnsi="宋体" w:cs="宋体" w:eastAsia="宋体"/>
                <w:color w:val="000000"/>
                <w:spacing w:val="-6"/>
                <w:sz w:val="21"/>
                <w:szCs w:val="21"/>
              </w:rPr>
              <w:t>经营和质量监督管理，指导农药科学合理使用。负责监督管理兽药饲料及其添加剂质量安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指导水产健康养殖，组织水生动植物病害防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负责食用林产品种植养殖等生产环节（含产地环境）的质量安全监督管理，组织开展食用林产品质量安全监测、风险评估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配合有关部门开展食品安全专项整治工作</w:t>
            </w:r>
          </w:p>
        </w:tc>
      </w:tr>
      <w:tr>
        <w:trPr>
          <w:trHeight w:val="1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民政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ascii="宋体" w:hAnsi="宋体" w:cs="宋体" w:eastAsia="宋体"/>
                <w:color w:val="000000"/>
                <w:sz w:val="21"/>
                <w:szCs w:val="21"/>
              </w:rPr>
              <w:t>会同有关部门指导镇级民政部门加强对养老机构的食品安全教育和日常管理，督促建立健全食品安全管理制度，开展食品安全管理人和关键岗位人员培训，制定食品安全事故应急处置方案。</w:t>
            </w:r>
          </w:p>
        </w:tc>
      </w:tr>
      <w:tr>
        <w:trPr>
          <w:trHeight w:val="29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发展改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区</w:t>
            </w:r>
            <w:r>
              <w:rPr>
                <w:rFonts w:ascii="宋体" w:hAnsi="宋体" w:cs="宋体" w:eastAsia="宋体"/>
                <w:color w:val="000000"/>
                <w:sz w:val="21"/>
                <w:szCs w:val="21"/>
              </w:rPr>
              <w:t>粮食和物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储备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衔接平衡食品安全发展战略、中长期规划和重大发展政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协调推进食品安全领域重要经济体制改革。</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照规定权限审批、核准、备案重大食品安全建设项目。</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协调食品安全领域信用体系建设，实施守信联合激励和失信联合惩戒。</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组织、指导粮食收购、储存环节的质量安全监管监测，负责粮食质量安全检验监测体系建设，负责区级储备粮质量安全监管，执行地方粮食质量标准及有关技术规范。</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组织、指导政策性粮食质量安全监管工作；</w:t>
            </w:r>
            <w:r>
              <w:rPr>
                <w:rFonts w:ascii="宋体" w:hAnsi="宋体" w:cs="宋体" w:eastAsia="宋体"/>
                <w:color w:val="000000"/>
                <w:sz w:val="21"/>
                <w:szCs w:val="21"/>
                <w:lang w:eastAsia="zh-CN"/>
              </w:rPr>
              <w:t>统筹推进</w:t>
            </w:r>
            <w:r>
              <w:rPr>
                <w:rFonts w:ascii="宋体" w:hAnsi="宋体" w:cs="宋体" w:eastAsia="宋体"/>
                <w:color w:val="000000"/>
                <w:sz w:val="21"/>
                <w:szCs w:val="21"/>
              </w:rPr>
              <w:t>落实粮食安全</w:t>
            </w:r>
            <w:r>
              <w:rPr>
                <w:rFonts w:ascii="宋体" w:hAnsi="宋体" w:cs="宋体" w:eastAsia="宋体"/>
                <w:color w:val="000000"/>
                <w:sz w:val="21"/>
                <w:szCs w:val="21"/>
                <w:lang w:eastAsia="zh-CN"/>
              </w:rPr>
              <w:t>政府</w:t>
            </w:r>
            <w:r>
              <w:rPr>
                <w:rFonts w:ascii="宋体" w:hAnsi="宋体" w:cs="宋体" w:eastAsia="宋体"/>
                <w:color w:val="000000"/>
                <w:sz w:val="21"/>
                <w:szCs w:val="21"/>
              </w:rPr>
              <w:t>责任制关于粮食质量安全监管要求的情况进行考核。</w:t>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黑体" w:hAnsi="黑体" w:cs="黑体" w:eastAsia="黑体"/>
                <w:color w:val="000000"/>
                <w:sz w:val="24"/>
                <w:szCs w:val="24"/>
              </w:rPr>
              <w:t>事权清单</w:t>
            </w:r>
          </w:p>
        </w:tc>
      </w:tr>
      <w:tr>
        <w:trPr>
          <w:trHeight w:val="16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财政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研究食品安全监管体系建设相关政策和行业发展规划，研究提出财政支持政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安排区级食品安全相关部门预算和区级对地方食品安全监管方面的转移支付资金，会同有关部门制定完善资金管理办法。</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会同有关部门对食品安全监管有关财政财务法规、制度和预算执行情况以及资金使用情况进行监督。</w:t>
            </w:r>
          </w:p>
        </w:tc>
      </w:tr>
      <w:tr>
        <w:trPr>
          <w:trHeight w:val="2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市场监管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立健全食品安全重要信息直报制度，组织指导一般食品安全事件应急处置和调查处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食用农产品进入批发、零售市场或生产加工企业后的质量安全监督管理。建立覆盖食品生产、流通、消费全过程的监督检查制度和隐患排查治理机制并组织实施，防范区域性、系统性食品安全风险。</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推动建立食品生产经营者落实主体责任的机制，健全食品安全追溯体系。</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组织开展食品安全监督抽检、风险监测研判、核查处置和风险预警、风险交流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组织实施特殊食品监督管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承担食品相关产品质量安全监督管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eastAsia="zh-CN"/>
              </w:rPr>
              <w:t>组织考核中标的第三方</w:t>
            </w:r>
            <w:r>
              <w:rPr>
                <w:rFonts w:ascii="宋体" w:hAnsi="宋体" w:cs="宋体" w:eastAsia="宋体"/>
                <w:color w:val="000000"/>
                <w:sz w:val="21"/>
                <w:szCs w:val="21"/>
              </w:rPr>
              <w:t>食品安全</w:t>
            </w:r>
            <w:r>
              <w:rPr>
                <w:rFonts w:ascii="宋体" w:hAnsi="宋体" w:cs="宋体" w:eastAsia="宋体"/>
                <w:color w:val="000000"/>
                <w:sz w:val="21"/>
                <w:szCs w:val="21"/>
                <w:lang w:eastAsia="zh-CN"/>
              </w:rPr>
              <w:t>检验机构。</w:t>
            </w:r>
          </w:p>
        </w:tc>
      </w:tr>
      <w:tr>
        <w:trPr>
          <w:trHeight w:val="11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住房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城乡建设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会同有关部门制定加强房屋市政工程项目工地食堂食品安全管理的政策措施和相关标准规范，并推动实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同有关部门加强建筑工地食堂餐饮服务食品安全管理，督促建立健全食品安全管理制度，开展食品安全管理人和关键岗位人员培训，制定食品安全事故应急处置方案。</w:t>
            </w:r>
          </w:p>
        </w:tc>
      </w:tr>
      <w:tr>
        <w:trPr>
          <w:trHeight w:val="8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城市管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和综合执法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指导</w:t>
            </w:r>
            <w:r>
              <w:rPr>
                <w:rFonts w:ascii="宋体" w:hAnsi="宋体" w:cs="宋体" w:eastAsia="宋体"/>
                <w:color w:val="000000"/>
                <w:sz w:val="21"/>
                <w:szCs w:val="21"/>
                <w:lang w:eastAsia="zh-CN"/>
              </w:rPr>
              <w:t>户外</w:t>
            </w:r>
            <w:r>
              <w:rPr>
                <w:rFonts w:ascii="宋体" w:hAnsi="宋体" w:cs="宋体" w:eastAsia="宋体"/>
                <w:color w:val="000000"/>
                <w:sz w:val="21"/>
                <w:szCs w:val="21"/>
              </w:rPr>
              <w:t>食品摊贩的监管执法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有关部门开展食品安全专项整治工作。</w:t>
            </w:r>
          </w:p>
        </w:tc>
      </w:tr>
      <w:tr>
        <w:trPr>
          <w:trHeight w:val="1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市生态环境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源城分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对全区农用地土壤</w:t>
            </w:r>
            <w:r>
              <w:rPr>
                <w:rFonts w:ascii="宋体" w:hAnsi="宋体" w:cs="宋体" w:eastAsia="宋体"/>
                <w:color w:val="000000"/>
                <w:sz w:val="21"/>
                <w:szCs w:val="21"/>
                <w:lang w:eastAsia="zh-CN"/>
              </w:rPr>
              <w:t>污染防治相关活动</w:t>
            </w:r>
            <w:r>
              <w:rPr>
                <w:rFonts w:ascii="宋体" w:hAnsi="宋体" w:cs="宋体" w:eastAsia="宋体"/>
                <w:color w:val="000000"/>
                <w:sz w:val="21"/>
                <w:szCs w:val="21"/>
              </w:rPr>
              <w:t>实施统一监督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上级生态环境部门开展土壤生态环境监测、调查、评估、预警、土壤生态环境信息发布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监督指导农业面源污染治理，配合农业行政主管部门研究制定食用农产品禁止生产区域管理制度。</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统一负责污染防治和生态保护执法工作。</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事权清单</w:t>
            </w:r>
          </w:p>
        </w:tc>
      </w:tr>
      <w:tr>
        <w:trPr>
          <w:trHeight w:val="30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司法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起草、审核、修改有关食品安全的区人民政府规范性文件草案，负责区人民政府有关食品安全的规范性文件的备案、解释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有关食品安全的规范性文件的合法性审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监督检查食品安全执法单位依法行政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办理向区人民政府申请的行政复议案件。</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负责指导有关食品安全行政机关规范性文件的清理、编纂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指导相关部门落实“谁执法谁普法”责任制，开展食品安全</w:t>
            </w:r>
            <w:r>
              <w:rPr>
                <w:rFonts w:ascii="宋体" w:hAnsi="宋体" w:cs="宋体" w:eastAsia="宋体"/>
                <w:color w:val="000000"/>
                <w:sz w:val="21"/>
                <w:szCs w:val="21"/>
                <w:lang w:eastAsia="zh-CN"/>
              </w:rPr>
              <w:t>法治</w:t>
            </w:r>
            <w:r>
              <w:rPr>
                <w:rFonts w:ascii="宋体" w:hAnsi="宋体" w:cs="宋体" w:eastAsia="宋体"/>
                <w:color w:val="000000"/>
                <w:sz w:val="21"/>
                <w:szCs w:val="21"/>
              </w:rPr>
              <w:t>宣传教育。</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组织引导律师等为重大食品安全事故依法处理工作提供法律服务。</w:t>
            </w:r>
          </w:p>
        </w:tc>
      </w:tr>
      <w:tr>
        <w:trPr>
          <w:trHeight w:val="13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源城公安分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指导全区公安机关依法打击食品安全犯罪行为，协调处置重大食品安全犯罪案件侦办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同相关部门加强行政执法与刑事司法衔接，指导督促全区公安机关依法依规办理行政执法部门移送的涉嫌食品安全犯罪案件及拟适用行政拘留违法案件。</w:t>
            </w:r>
          </w:p>
        </w:tc>
      </w:tr>
      <w:tr>
        <w:trPr>
          <w:trHeight w:val="27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教育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组织指导区级教育行政部门、区级各类学校开展食品安全科普教育，通过多途径向学生普及食品安全科普知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会同有关部门制定全区学校食品安全管理规范、规划和计划，并组织实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督促检查区级教育行政部门、区级各类学校的食品安全管理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负责农村义务教育学生营养改善计划学校食品安全日常管理，组织开展学校食堂日常食品安全自查；配合有关部门开展针对在校学生的供餐企业、个人或家庭托餐等的食品安全检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负责指导区级教育行政部门和区级各类学校食堂负责人和关键岗位人员进行食品安全培训。</w:t>
            </w:r>
          </w:p>
        </w:tc>
      </w:tr>
      <w:tr>
        <w:trPr>
          <w:trHeight w:val="9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文化广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旅游体育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配合有关部门开展旅游场所食品安全监督管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合有关部门开展景区食品安全专项整治工作。</w:t>
            </w:r>
          </w:p>
        </w:tc>
      </w:tr>
      <w:tr>
        <w:trPr>
          <w:trHeight w:val="4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部门</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黑体" w:hAnsi="黑体" w:cs="黑体" w:eastAsia="黑体"/>
                <w:color w:val="000000"/>
                <w:sz w:val="24"/>
                <w:szCs w:val="24"/>
              </w:rPr>
              <w:t>事权清单</w:t>
            </w:r>
          </w:p>
        </w:tc>
      </w:tr>
      <w:tr>
        <w:trPr>
          <w:trHeight w:val="28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卫生健康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会同区市场监管管理等部门，根据上级食品安全风险监测计划，结合本区实际，制定区食品安全风险监测方案并实施。</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向市场监督管理等部门通报食品安全风险监测中发现的食品安全隐患，与农业行政部门相互通报食品、食用农产品安全风险监测信息。</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配合国家、省、市开展食物消费量调查等食品安全风险评估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指导、监督评估区内</w:t>
            </w:r>
            <w:r>
              <w:rPr>
                <w:rFonts w:ascii="宋体" w:hAnsi="宋体" w:cs="宋体" w:eastAsia="宋体"/>
                <w:color w:val="000000"/>
                <w:sz w:val="21"/>
                <w:szCs w:val="21"/>
              </w:rPr>
              <w:t>食品安全企业标准备案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会同同级市场监督管理、农业农村等部门开展食品安全标准跟踪评价工作，负责食品安全标准信息公开工作，对食品安全标准执行过程中的问题予以指导、解答。</w:t>
            </w:r>
          </w:p>
        </w:tc>
      </w:tr>
      <w:tr>
        <w:trPr>
          <w:trHeight w:val="13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color w:val="000000"/>
                <w:sz w:val="21"/>
                <w:szCs w:val="21"/>
              </w:rPr>
              <w:t>区科技局</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将食品安全科技研究工作纳入源城区科技创新发展规划，为食品安全工作提供科技支撑。</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负责将食品安全重大科学问题和核心关键技术研究的科研项目列入区科技计划，并提供专项经费支持。</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会同有关部门拟订食品安全科技人才队伍建设的政策和措施。</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p>
    <w:p>
      <w:pPr>
        <w:sectPr>
          <w:headerReference w:type="default" r:id="rId2"/>
          <w:footerReference w:type="default" r:id="rId3"/>
          <w:type w:val="nextPage"/>
          <w:pgSz w:orient="landscape" w:w="16838" w:h="11906"/>
          <w:pgMar w:left="1531" w:right="2098" w:gutter="0" w:header="851" w:top="1531" w:footer="595"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4933"/>
        <w:jc w:val="right"/>
        <w:textAlignment w:val="auto"/>
        <w:rPr>
          <w:rFonts w:ascii="Times New Roman" w:hAnsi="Times New Roman" w:cs="Times New Roman"/>
        </w:rPr>
      </w:pPr>
      <w:r>
        <w:rPr>
          <w:rFonts w:cs="Times New Roman"/>
        </w:rPr>
      </w:r>
    </w:p>
    <w:sectPr>
      <w:headerReference w:type="default" r:id="rId4"/>
      <w:footerReference w:type="default" r:id="rId5"/>
      <w:type w:val="nextPage"/>
      <w:pgSz w:orient="landscape" w:w="11906" w:h="16838"/>
      <w:pgMar w:left="1531" w:right="1531" w:gutter="0" w:header="851" w:top="2098" w:footer="595"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28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Style w:val="15"/>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15"/>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Times New Roman"/>
      <w:b/>
      <w:bCs/>
      <w:kern w:val="0"/>
      <w:sz w:val="32"/>
      <w:szCs w:val="32"/>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2CharChar">
    <w:name w:val="标题 2 Char Char"/>
    <w:qFormat/>
    <w:rPr>
      <w:rFonts w:ascii="Calibri Light" w:hAnsi="Calibri Light" w:eastAsia="仿宋" w:cs="Times New Roman"/>
      <w:b/>
      <w:bCs/>
      <w:kern w:val="0"/>
      <w:sz w:val="32"/>
      <w:szCs w:val="32"/>
    </w:rPr>
  </w:style>
  <w:style w:type="character" w:styleId="PageNumber">
    <w:name w:val="Page Number"/>
    <w:basedOn w:val="Style13"/>
    <w:rPr/>
  </w:style>
  <w:style w:type="character" w:styleId="CharChar">
    <w:name w:val="页脚 Char Char"/>
    <w:basedOn w:val="Style13"/>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Spacing">
    <w:name w:val="No Spacing"/>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eastAsia="宋体"/>
      <w:sz w:val="21"/>
      <w:szCs w:val="24"/>
    </w:rPr>
  </w:style>
  <w:style w:type="paragraph" w:styleId="TextBodyIndent">
    <w:name w:val="Body Text Indent"/>
    <w:basedOn w:val="Normal"/>
    <w:pPr>
      <w:spacing w:lineRule="auto" w:line="360"/>
      <w:ind w:firstLine="645"/>
    </w:pPr>
    <w:rPr>
      <w:rFonts w:ascii="楷体_GB2312" w:hAnsi="楷体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0"/>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2:00Z</dcterms:created>
  <dc:creator>MC SYSTEM</dc:creator>
  <dc:description/>
  <dc:language>en-US</dc:language>
  <cp:lastModifiedBy>王星</cp:lastModifiedBy>
  <cp:lastPrinted>2020-11-06T10:45:00Z</cp:lastPrinted>
  <dcterms:modified xsi:type="dcterms:W3CDTF">2021-01-13T03:13:10Z</dcterms:modified>
  <cp:revision>5</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