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源市农业科技创新中心评估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农创中心名称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依托单位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盖章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：</w:t>
      </w:r>
    </w:p>
    <w:tbl>
      <w:tblPr>
        <w:tblW w:w="15004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8"/>
        <w:gridCol w:w="3522"/>
        <w:gridCol w:w="4641"/>
        <w:gridCol w:w="2264"/>
        <w:gridCol w:w="1713"/>
      </w:tblGrid>
      <w:tr>
        <w:trPr>
          <w:trHeight w:val="5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指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重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条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行情况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经费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发经费支出总量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开发经费投入不少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不低于企业年销售收入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发经费支出占主营业务收入的比重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项目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牵头或参与市级以上科研项目情况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依托单位是否有申报或参与市级及以上科研项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主或参与完成新产品、新技术研究开发项目数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依托单位是否有开展新产品、新技术研究开发项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学研合作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近三年产学研合作项目数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依托单位是否有与高校、科研院所合作开展科研项目，并产生经济效益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行机制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建立经费、项目、人员激励、成果等管理制度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相关管理制度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发条件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托单位规模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单位经济效益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正常的经济往来，并获得经济效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产品销售收入占主营业务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产品销售收入占主营业务的比重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条件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发设备情况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备农业技术试验条件和基础设施，有必要的检测、分析、测试手段和工艺设备（不包括生产用设备）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试验、办公场地情况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试验、办公场地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研能力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结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心研发人员占依托单位职工总数的比重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职或兼职研发人员不少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，拥有本科学位或中级职称以上的人员不低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心拥有的本科（中级职称）及以上技术骨干人数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成效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成果产出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近三年科技成果示范推广情况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示范推广农业新品种、先进适用新技术等成果不少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品种、新技术成果效益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取得良好的经济社会效益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心拥有的有效的专利数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申请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以上专利、软件著作权等的自主知识产权；是否拥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以上有效实用新型专利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近三年申请的专利数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近三年主持和参与制订的国家、行业、企业标准数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主持或参与制订标准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分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  <w:t>注：评估不通过：评分</w:t>
      </w:r>
      <w:r>
        <w:rPr>
          <w:rFonts w:eastAsia="仿宋" w:cs="仿宋" w:ascii="仿宋" w:hAnsi="仿宋"/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  <w:t>60</w:t>
      </w:r>
      <w:r>
        <w:rPr>
          <w:rFonts w:ascii="仿宋" w:hAnsi="仿宋" w:cs="仿宋" w:eastAsia="仿宋"/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  <w:t>分以下；评估合格：评分</w:t>
      </w:r>
      <w:r>
        <w:rPr>
          <w:rFonts w:eastAsia="仿宋" w:cs="仿宋" w:ascii="仿宋" w:hAnsi="仿宋"/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  <w:t>60~85</w:t>
      </w:r>
      <w:r>
        <w:rPr>
          <w:rFonts w:ascii="仿宋" w:hAnsi="仿宋" w:cs="仿宋" w:eastAsia="仿宋"/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  <w:t>分；评估优秀： 评分</w:t>
      </w:r>
      <w:r>
        <w:rPr>
          <w:rFonts w:eastAsia="仿宋" w:cs="仿宋" w:ascii="仿宋" w:hAnsi="仿宋"/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  <w:t>85</w:t>
      </w:r>
      <w:r>
        <w:rPr>
          <w:rFonts w:ascii="仿宋" w:hAnsi="仿宋" w:cs="仿宋" w:eastAsia="仿宋"/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  <w:t>分以上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年   月   日 </w:t>
      </w:r>
    </w:p>
    <w:sectPr>
      <w:footerReference w:type="default" r:id="rId2"/>
      <w:type w:val="nextPage"/>
      <w:pgSz w:orient="landscape" w:w="16838" w:h="11906"/>
      <w:pgMar w:left="1440" w:right="1440" w:gutter="0" w:header="0" w:top="760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T</dc:creator>
  <dc:description/>
  <dc:language>en-US</dc:language>
  <cp:lastModifiedBy>伍文彬</cp:lastModifiedBy>
  <cp:lastPrinted>2020-07-02T14:48:00Z</cp:lastPrinted>
  <dcterms:modified xsi:type="dcterms:W3CDTF">2021-03-01T01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