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4.</w:t>
      </w:r>
    </w:p>
    <w:p>
      <w:pPr>
        <w:pStyle w:val="Normal"/>
        <w:spacing w:lineRule="exact" w:line="646"/>
        <w:rPr>
          <w:rFonts w:ascii="仿宋_GB2312;仿宋" w:hAnsi="仿宋_GB2312;仿宋" w:eastAsia="仿宋_GB2312;仿宋" w:cs="仿宋"/>
          <w:b/>
          <w:b/>
          <w:bCs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ind w:firstLine="3534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函</w:t>
      </w:r>
    </w:p>
    <w:p>
      <w:pPr>
        <w:pStyle w:val="Normal"/>
        <w:ind w:firstLine="353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源市源城区科学技术局：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申报书的编制是在认真阅读理解国家、省、市及源城区相关科技计划、资金相关管理办法及其他有关规章制度基础上，按程序和规定编制的。本单位承诺，所有上报信息和证明材料真实准确。本单位法定代表人认真阅读、领会相关政策法规，并保证申报书的各项内容真实、客观、准确。对因提供有关信息材料不实或违反有关规定造成的后果，责任自负，并承担由此引起的相关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负责人（签字）：</w:t>
      </w:r>
    </w:p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法定代表人（签字）：</w:t>
      </w:r>
    </w:p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凯</dc:creator>
  <dc:description/>
  <dc:language>en-US</dc:language>
  <cp:lastModifiedBy>Administrator</cp:lastModifiedBy>
  <dcterms:modified xsi:type="dcterms:W3CDTF">2018-11-21T07:0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