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3042"/>
        <w:gridCol w:w="1346"/>
        <w:gridCol w:w="5195"/>
        <w:gridCol w:w="1718"/>
        <w:gridCol w:w="1033"/>
        <w:gridCol w:w="1826"/>
        <w:gridCol w:w="1738"/>
        <w:gridCol w:w="1792"/>
        <w:gridCol w:w="1864"/>
        <w:gridCol w:w="1490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4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源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十四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规划纲要重大项目汇总表</w:t>
            </w:r>
          </w:p>
        </w:tc>
      </w:tr>
      <w:tr>
        <w:trPr/>
        <w:tc>
          <w:tcPr>
            <w:tcW w:w="3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方正楷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Times New Roman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方正楷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ascii="宋体" w:hAnsi="宋体" w:cs="Times New Roman" w:eastAsia="方正楷体_GBK"/>
                <w:color w:val="000000"/>
                <w:kern w:val="0"/>
                <w:sz w:val="32"/>
                <w:szCs w:val="32"/>
                <w:lang w:bidi="ar"/>
              </w:rPr>
              <w:t>投资单位：万元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总计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  <w:r>
              <w:rPr>
                <w:rStyle w:val="Font1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3434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697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373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路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4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4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G35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线河源城区段改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3.89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里，采用双向六车道一级公路兼城市快速路标准建设，设计时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km/h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6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6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埔前镇道路基础设施升级改造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道杨子坑至莲塘岭村段基础设施建设以及周边道路硬底化、绿化、排水排污管道的建设，特色街道立面改造，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道二期以及大坑工业村道路、排水排污、绿化等基础设施升级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电网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中心城区智能电网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对中心城区配电电网进行升级改造，改造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，新出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约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，新增电缆约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m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增自动化布开关柜约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增光纤通信约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m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电缆管沟约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m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供电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利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3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3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老城防洪堤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3km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路堤结合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河道堤防工程管理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宗水库加固及达标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、输水涵及溢洪道等加固维修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水利工程建设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源南片中小河流治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河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km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堤防、河道清淤疏浚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水利工程建设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埔前片中小河流治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河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6.5km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堤防、河道清淤疏浚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水利工程建设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源西片中小河流治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河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.5km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堤防、河道清淤疏浚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水利工程建设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万里碧道建设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东江及东江支流两岸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4.9km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碧道，对沿线水文化、水安全、水景观及游憩系统工程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7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7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河湖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七礤水库水源地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涵养林、物理围栏、水质监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水利工程建设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环保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551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3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221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污水处理厂南迁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将市污水处理厂南迁（不包含征地拆迁及厂区外管道工程），新污水处理厂日处理能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吨，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河六期污水处理综合整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河沿线直排口截污、污水管网修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老城区污水管网整治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现有雨污分流的管网进行雨污分流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鳄湖水生态综合整治及景观提升工程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鳄湖水质改善工程、防洪排涝治理、景观提升三个阶段进行全面综合整治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1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1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污水处理厂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现有土地扩建，新增污水日处理能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吨、出水水质地表水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类标准的污水处理设施及配套设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埔前镇新农村污水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坪围村、上村村、高围村、双头村污水处理站建设，莲塘岭村、中田村、南陂村、赤岭村、杨子坑村、河背村、高埔村、罗塘村、泥金村污水管网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7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源城区大简河水污染综合整治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埔前镇圩镇、大简河附近村庄铺设污水收集管网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km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对埔前镇人口密集区完善垃圾收集设施，对大简河河道清淤及生态修复工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程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6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河沿岸污水管网综合整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河沿岸（长安西路、红星西路）段小区管网改造及污水治理；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河沿岸（永和西路、文明西路）段小区管网改造及污水治理；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东埔河周边污水管网日常管养维护；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社区片区污水管网排查整治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老城东片区和北片区污水管网综合整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老城东片区污水管网日常管养维护；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1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老城北片区污水管网日常管养维护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金竹沥河水环境综合整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总长度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.43km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建设内容包括清淤及垃圾清理工程、截污工程、保水工程、生态修复工程、人工湿地工程及附属配套工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峡垃圾填埋场片区综合整治及开发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石峡垃圾填埋场片区综合整治及开发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和综合执法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产业平台基础设施建设（</w:t>
            </w:r>
            <w:r>
              <w:rPr>
                <w:rStyle w:val="Font31"/>
                <w:rFonts w:eastAsia="方正仿宋_GBK" w:cs="Times New Roman" w:ascii="宋体" w:hAnsi="宋体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211"/>
                <w:rFonts w:ascii="宋体" w:hAnsi="宋体" w:cs="Times New Roman" w:eastAsia="方正仿宋_GBK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866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904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工业园三期扩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河背片区）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项目建设内容为土地房屋征收、土石方平整、雨水及污水工程建设、道路建设等工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8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8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工业园第四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低碳产业园）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79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项目建设内容为土地房屋征收、土石方平整、市政管线建设及道路建设等工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工业园第五期扩园（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业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02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项目建设内容为土地房屋征收、土石方平整、市政管线建设及道路建设等工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鹏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科技生态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9.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打造集研发、商住、五星级宾馆、孵化器及高端厂房等于一体的综合体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2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spacing w:val="-11"/>
                <w:kern w:val="0"/>
                <w:sz w:val="24"/>
                <w:szCs w:val="24"/>
                <w:lang w:bidi="ar"/>
              </w:rPr>
              <w:t>源城区工业园电子商务产业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划建设一栋电商办公综合大楼、一栋高层厂房及地下车库，规划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677.5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5067.9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其中电商办公综合楼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105.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高层厂房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201.32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地下车库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761.0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可容纳车辆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台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9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9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宋体" w:eastAsia="方正仿宋_GBK"/>
                <w:color w:val="000000"/>
                <w:kern w:val="0"/>
                <w:sz w:val="24"/>
                <w:lang w:bidi="ar"/>
              </w:rPr>
              <w:t>源城区工业园工业配套设施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调整现有土地用途，将现有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2980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土地作为商业开发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6108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规划停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95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5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5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1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型基础设施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1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31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下角片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智慧社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网络建设：下角片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智慧社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项目合计规划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宏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个、微小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个、室分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个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业务汇聚机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个，接入管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公里，新建主干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配线光缆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皮长公里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2.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智慧应用建设：全屋智能项目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智能机器人、智能物管、智能监控、社区巡检、智慧发布、智慧路灯、智能充电桩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中国移动通信集团广东有限公司河源分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中国移动通信集团广东有限公司河源分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碧文创园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智慧大社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网络建设：金碧文创园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智慧大社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合计规划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宏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、微小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、室分站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业务汇聚机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接入管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里，新建主干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配线光缆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皮长公里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.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社区应用：智能监控、社区巡检、智慧停车、广告发布、智慧路灯、智能充电桩、云资源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移动通信集团广东有限公司河源分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移动通信集团广东有限公司河源分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小区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小区（涵盖文景小区、富景小区、市一中周边）：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党建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监控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巡防、智慧停车、天翼看家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环保等应用，覆盖全小区室内外，打造标杆智慧社区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乡村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片区（五村连片、平安乡村：埔前镇陂角村、高围村、上村村、坪围村、埔前村）：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安乡村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农业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监控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医疗、村村响等应用，打造五村连片，以片向面覆盖全镇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精品示范街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精品示范街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民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塘路、新江街道中心街西段、新江街道大桥路）：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安监控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巡防，打造安全可控、文明精品示范街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红色革命村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红色革命村（埔前镇泥金村）：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AR\VR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平安乡村、智能环保、智慧农业，彰显革命红色乡村特色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客天下景区周围片区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天下景区周围片区：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安监控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智慧家庭等应用，创造全新的旅游带动乡村产业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乡村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乡村：埔前镇大塘村、罗塘村、杨子坑、新陂村，打造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乡村，以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G 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业建设为依托，让智慧理念融入村庄，展示一个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G 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乡村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为特征的美丽乡村。发展生态农业，把村庄打造成独具特色的休闲文化游和美丽乡村游的场所，塑造一个生态性、文化性、民俗性相统一的文化精品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精品示范街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精品示范街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：滨江大道、公园路周边、北直街南街口示范点、西及北门塘环湖路）：以服务产业发展及民生需求为抓手，带动配套设施建设，建设具有特色的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政务景观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餐饮示范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儿童艺术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交通精品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停车示范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清电子警察守卫安全街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实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安监控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巡防，围绕精雕细琢修补城市功能，将着力打造精品示范街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社区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社区（涵盖兴源路以南、大同路以东、市政府以北周边）：实现智慧门禁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智慧养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停车、智慧物业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党建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巡防、智慧停车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环保等应用，覆盖全小区室内外，打造标杆智慧社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商务和信息化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铁塔公司新建及改造站点工程河源地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建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站基础配套设施，初步满足主城区以及县城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信号电源杆塔等基础配套设施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铁塔股份有限公司河源市分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铁塔股份有限公司河源市分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业互联网项目</w:t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源城区工业园智慧园区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智慧管理云平台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电子信息技术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2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32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贝仕达克智能控制器及智能产品生产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主要建设厂房、办公楼、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员工宿舍及附属配套工程，年产智能产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2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万个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2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2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贝仕达克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富为电子组装产品生产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.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建厂房、办公楼、宿舍等，年产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台蓝牙耳机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台蓝牙音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富为实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时进科技有限公司家具家电产品生产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.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厂房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办公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人才公寓，主要生产智能家具用品、家电产品、五金制品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时进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科达嘉电子产品研发生产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电子行业生产设备实验室、分析实验室、测试实验室、研发中心，建设生产厂房、办公楼、宿舍及配套设施，智能生产线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深圳市科达嘉电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安焕（河源）电子有限公司厂房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宿舍、办公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安焕（河源）电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材料产业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南瑞新材料生产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制品、吸塑制品、塑胶制品、橡胶制品、五金制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昕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属新材料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机械及金属新材料研发生产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业扶贫工业厂房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工业厂房建设项目，规划用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埔前企业发展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传统产业升级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2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27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理想纸业有限公司中欧科创城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5.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厂房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人才公寓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综合楼，主要生产科教用品、文化用品、益智教学教具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理想纸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创晶辉精密塑胶模具生产基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生产模具、五金塑胶制品、电子产品、汽车零部件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深圳市创晶辉精密塑胶模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蓝盛科技建设工业研发楼及厂房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厂房和宿舍楼、行政办公楼和产业研发中心大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蓝正海洋装备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天丽高电器有限责任公司年配电设备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套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标准厂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宿舍楼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和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行政大楼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天丽高电器有限责任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宝丰凯铂电子科技有限公司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，宿舍楼，办公楼、购置设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spacing w:val="-11"/>
                <w:kern w:val="0"/>
                <w:sz w:val="24"/>
                <w:szCs w:val="24"/>
                <w:lang w:bidi="ar"/>
              </w:rPr>
              <w:t>河源市宝丰凯铂电子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万绿湖食品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两栋四层厂房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万绿湖食品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帝澳森家居科技有限公司厂房建设及设备购置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宿舍、办公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帝澳森家居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华域重工有限公司二期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6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厂房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华域重工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伊罗卡科技发展公司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生产电引线、家用电器配件及其设备、精密型腔模、模具标准件、高端路由器、千兆比以上网络交换机等产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伊罗卡科技发展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现代服务业工程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花木企业总部基地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首期建设用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建设包含核心商务区、领军企业办公区、活力企业办公区、科技研发区、生活配套区、滨水公园等功能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祥（广东）生态实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深圳阿曼迪亚电子商务有限公司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）电子商务和商贸物流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规划建设电子商务和商贸物流园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深圳阿曼迪亚电子商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物流园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计划总投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亿元，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由顺丰集团公司投资兴建。河源基地项目将建设供应链金融中心、数据服务中心、行业解决方案中心、顺丰智能分拣中心、顺丰冷链中心和顺丰智能云仓，为华南片区提供全方位的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创新供应链服务和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快递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慧物流服务。待项目全面建成运营后，预计可实现年产值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亿元、年纳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，可提供就业岗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顺丰集团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创新创业孵化基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-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的科技企业加速器，培育孵化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-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家生产型企业，实现加速器内的企业年产值达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0-20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学技术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学技术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旅游开发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956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095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巴伐利亚三期康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总用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亩，其中健康养生院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亩，养老社区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亩；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73.3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万平方米，其中健康养生院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万平方米，养老社区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4"/>
                <w:kern w:val="0"/>
                <w:sz w:val="24"/>
                <w:szCs w:val="24"/>
                <w:lang w:bidi="ar"/>
              </w:rPr>
              <w:t>51.3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9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98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巴登新城投资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旅广场一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.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.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主要建设康养社区及康养中心，书院、运动医学中心、健身中心、特色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SPA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水疗）、餐厅、生活超市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巴登新城投资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客天下国际旅游度假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客天下</w:t>
            </w:r>
            <w:r>
              <w:rPr>
                <w:rStyle w:val="Font15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客家文化中心、南区旅游项目、健康养老、景区配套升级以及客天下</w:t>
            </w:r>
            <w:r>
              <w:rPr>
                <w:rStyle w:val="Font15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期旅游项目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1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广润投资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春沐源</w:t>
            </w:r>
            <w:r>
              <w:rPr>
                <w:rStyle w:val="Font15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岭南生态旅游度假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总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规划建设酒店、配套商业街、文化创意类产品；整体打造生态、自然、富有美学的人文景观体系和社区生态环境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春沐源旅游文化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春沐源岭南生态小镇农业观光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总用地面积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建设内容为观光农业示范区、景观花海、果蔬无土种植温室大棚、蔬菜加工厂、农业科技中心等市政农业配套设施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弘稼农业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保利勤诚达（河源）响水国际生态旅游度假区首期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期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总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规划建设生态旅居产品，酒店、配套商业街，迎宾大道、道路等；规划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k1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级中学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班小学、幼儿园等教育功能；整体打造高端水平教育、度假疗养、商业服务、生态休闲、高端社区为一体的示范居住及优质教育功能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响水投资发展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保利响水森林公园（计划分二期实施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拟建设成一个集文化休闲、健身游乐、主题植被、体育活动等于一体的体育公园。项目规划首期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（折合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）。主要建设内容包括入口广场、游客接待中心、公园客厅、主题植被、健身游乐设施、体育类场地设施、景观水体、给排水和电气等工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和福寨生态康养旅游开发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包含中医药文化体验中心、中医药博物馆、百草园、百年药坊街、杏林广场、七圣仙宫、会馆、主题酒店、养生别墅及公寓、中草药种植基地及配套设施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7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7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根儿片区活化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根儿片区通过五年分步实施，将上城根儿片打造成我市文化传承和优秀传统发扬基地，成为我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首善之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文化担当。项目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投资额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亿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-202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康养生命谷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巴伐利亚庄园、客天下温泉旅游度假区为依托，在其周边建设高埔岗街道新陂社区老村庄内文创园和大水井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景区，以健康养生、民宿、饮食、夜间经济、户外亲子活动、创意创业等为内容。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将高埔岗打造成康养胜地，即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康养生命谷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城市公共基础设施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677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17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885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府前路贯通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长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，红线宽度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，车道数为双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车道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堤路至长塘路贯通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通西堤路至长塘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中西路贯通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通河中西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渡头大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，桥宽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双下路跨东江大桥及引桥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，桥宽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街道道路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贯通碧水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西街道道路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严子松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新塘村回迁点道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新港路北社区西二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光明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石坪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庄田一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新塘村兴华花园周边道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老城区地下综合管廊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定中山大道南至长塘路路段打造地下综合管廊，长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里。建设内容包括道路、排水、照明、交通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国防教育训练基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区国防教育训练基地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馆两中心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馆两中心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要建设科技馆、文化馆、图书馆、体育馆和新时代文明活动中心、青少年活动中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园西片区三旧改造工程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西片区三旧改造工程项目涉及土地房屋征收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.3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改造范围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至公园路、西至湖滨路、南至鸣凤路、北至人民路，征收工作完成后将建成商业体中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老旧小区改造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对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老旧小区进行改造升级，包括：升级改造绿化，道路硬底化实施，排水排污工程改造，增设停车位，整合通信、电力管线，增设休闲小公园，整体规划新建绿化带等项目。其中，东埔街道拟改造小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上城街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新江街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源西街道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-202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人民政府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-202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老旧小区改造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上城街道办事处、新江街道办事处、东埔街道办事处、源西街道办事处具体实施，共改造小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主要改造内容为：升级改造绿化、增设灯具、小区内道路及排水排污改造；外墙翻新、管线规整、增设文体设施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5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5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、新江街道办事处、东埔街道办事处、源西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御龙湾安置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9000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地下车库二层，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安置点占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250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公用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750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投入资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7600</w:t>
            </w:r>
            <w:r>
              <w:rPr>
                <w:rStyle w:val="Font8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其中拆除厂房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，房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，拆迁费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安置点造价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；地下车库造价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；公用面积造价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南镇双下古村落修缮活化示范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现有街巷，新建排水排污管道及污水处理设施、铺设沥青路面；新建游客服务中心、文化学习基地、文化展示区；突出当地文化对部分古村历史建筑进行外立面修缮和加固、对部分老旧建筑进行外立面升级改造；新建若干收费停车场、特色商业步行街、民宿等；新建农村标准化公厕，垃圾中转站；新建绿化带、划定交通标线、新增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LED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路灯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线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整治，统一交通指引和文化标识等。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2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南镇道路提质扩容及环境综合整治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白田村下坝片区乡村振兴示范点综合整治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白田铁炉塘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榄坝飞蛾岭乡村振兴连片开发示范点综合整治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风光村新农村示范点道路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白田村主村道升级改造</w:t>
            </w:r>
            <w:r>
              <w:rPr>
                <w:rStyle w:val="Font13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墩头村主村道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榄坝村主村道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双下村主村道（铁路以西段）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竹沥河水环境综合治理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双下村双下小学段道路及排水排污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榄坝村飞蛾岭村小组村道及排水排污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风光村四方围小组美平安置点村道及排水排污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6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6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道路建设及环境综合整治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辖区内地下综合管廊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医院侧小区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对门岗排水排污管网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富民小区巷道道路及排水排污升级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客天下大道南北两侧道路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登城高埔岗安置点南侧广场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村道扩建提升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河道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市场建筑及附属设施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村庄美化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辖区内道路提升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回迁点及安置点路面提升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区三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景区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陂社区污水处理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辖区内房屋及配套设施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3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3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源南镇公共服务中心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建源南镇公共服务中心项目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农批市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在埔前镇选址建设一个大型农产品贸易批发市场，项目占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设计多功能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大型购物中心，停车场，排水排污、绿化等配套设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提质扩容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新兴路西段扩建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居家养老服务中心装饰建设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贯通双下路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太阳广场周边道路改造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龙王阁公园改造升级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湖公园升级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5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5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龙场工业村三旧改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村占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关于东埔街道太阳升村丝毛塘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旧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太阳升村丝毛塘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关于东埔街道东埔村群丰保留点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旧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群丰保留点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埔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推进省定贫困村创建新农村示范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含坪围村、陂角村、中田村、泥金村、河背村、上村村、埔前村、莲塘岭村、双头村、高围村以及高埔村等村居立面改造、环境整治工程、路面硬底化、排水、排污、绿化、亮化、公共文体活动场所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5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邦精密厂和源城工业发展公司安置点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东邦精密厂、源城工业发展公司的空地及附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77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纳入老城改造安置点有地范围，作为锦绣名雅二期拆迁户及东邦精密厂、源城工业发展公司企业职工安置点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埔前镇福利院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58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025.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；主要建设内容包括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养老中心用房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综合楼和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员工宿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食堂，配套建设室外活动场所、绿化、场内交通与辅助设施等，项目共设置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城市展馆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城市展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委党校新建业务用房及配套附属设施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源城区委党校业务用房及配套附属设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委党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博物馆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博物馆改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歌剧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包括前厅、演艺厅、舞台、专业音乐厅、后台、演出技术用房和设施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文化广电旅游体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文化广电旅游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美术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不少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包括单跨展厅、古代艺术品展厅、现代艺术展厅、临时展厅、配套用房等固定馆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文化广电旅游体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文化广电旅游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8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8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6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水主题产业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厂、商住区、公建配套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工业园管委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住房保障建设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双下保障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双下保障房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育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43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43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新建源城区职业技术培训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辖区内规划新建职业技术培训学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职业技术培训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广州大学附属中学（河源）巴伐利亚庄园实验学校二期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.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主要建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教师宿舍楼，农耕基地以及补充部分教学设备，同时对高中复读班进行扩招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1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1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巴登新城投资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岗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万绿湖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在源西街道规划引进一所十二年制民办综合学校，规划用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惠州市综合高级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西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南实验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九年一贯制小学、初中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南实验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南龙光实验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.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拟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教学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综合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宿舍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美平房地产发展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南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城幼儿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82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76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综合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教学楼及附属设施，新建一层地下停车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城幼儿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中山路幼儿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94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3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综合楼，总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幼儿人数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。建设内容主要为活动室、功能室、办公室、厨房、体育活动场地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9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9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山路幼儿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埔前中学扩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20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.6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教学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教师宿舍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学生宿舍及新建停车场、篮球场等附属设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5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5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埔前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（改）建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7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所幼儿园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（改）建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7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所幼儿园</w:t>
            </w:r>
            <w:r>
              <w:rPr>
                <w:rStyle w:val="Font7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8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市源城区技工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河源市源城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乡道河源市第二人民医院附近建设河源市源城区技工学校，建筑总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128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6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6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技工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埔岗学校扩容提质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初中教学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多功能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学生宿舍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教师宿舍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小学教学楼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厨房及配电房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埔岗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啸仙中学改（扩）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建设一栋三层学生食堂、旧厨房改造成餐厅、校园市政道路改造、护坡挡土墙、校园道路改造等工程。工程在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进场开工建设，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预计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底前建成投入使用。扩建完成后，学校办学规模为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学班，学位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净增学位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净增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学生床位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230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个，可解决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名学生全寄宿等问题。工程建设总估算费用（包括前期费用）约</w:t>
            </w:r>
            <w:r>
              <w:rPr>
                <w:rStyle w:val="Font6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9546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Style w:val="Font201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4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啸仙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第一中学扩改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一栋学生宿舍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6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楼高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，建筑总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81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；新建一栋师生饭堂，饭堂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13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13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一楼做饭堂，二楼做运动场，项目估算总投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1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项目完成后，新增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学班，增加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学校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总学位达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可以解决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多人住宿的寄宿制学校。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项目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动工建设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预计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底前完工交付使用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第一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黄子洞小学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利用新征土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结合学校现有用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（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8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）的用地，新建两栋教学楼，总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并新建一个运动场、停车设施、校门楼，新建围墙、道路、硬底化、绿化等设施。项目估算需投入资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74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资金来源于政府一般债。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项目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开工建设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预计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完工。项目完成后，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val="en-US" w:bidi="ar"/>
              </w:rPr>
              <w:t>学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校将新增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学班，增加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4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学校办学规模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黄子洞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8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3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路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26.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7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三层的综合楼，在其位置上重建一栋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1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，每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课室的教学楼（一楼架空，二至四楼课室，五楼为功能场室，六楼为教师周转房），在旁边建一个可容纳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左右的阶梯会议室和学生厨房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；在学校大门正对面最南边建一栋占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六层综合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路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城小学教学楼拆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IV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危房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教学楼，在原址重建一栋占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约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38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综合楼。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礼堂（预计容纳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）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教室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教师办公室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城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路中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教师宿舍楼，在原址新建一栋占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9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六层综合楼。一至四楼为教室，五楼为场室，六楼为教师周转房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江路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拆除该校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危楼与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旧楼，在学校西边空地新建一栋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六层高的教学楼，在学校北边新建一栋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7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六层高的教学楼（地下新建一个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停车位的地下车库，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），将西边和北边建筑连成一体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改造运动场，建成一个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环形跑道塑胶运动场，实施校园绿化改造工程等。共计划投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564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榄坝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征收学校南边山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划拨给学校扩建用地（学校占地面积扩大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），并在学校北边建一栋五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综合教学楼，改造运动场，估算需投入资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（含征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，设备购置费用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）。扩建完工后，增加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增加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学校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榄坝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2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塘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征收学校围墙西北边与西环路之间一块总面积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391.5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空地，新建一栋教学楼，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拟设计成五层教学楼，一楼拟设阶梯课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其余架空；二至五楼每层设教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（其中五楼为功能场室），教师办公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男女厕所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项目完成后增加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增加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，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学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。项目总投资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36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（含教学设备及各类规费等，不含征地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塘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背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现有的一栋教学楼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址新建一栋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五层高的教学楼；拆除该校南边的一栋教师周转房，在原址侧边新建一栋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五层高的综合楼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背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1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坪围小学扩改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教学楼，在原址退后一点新建一栋含教室、办公室、功能室为一体的占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5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25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五层的综合大楼。一楼：阶梯教室、阳光厨房及食堂、体育器材室；二、三楼：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室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办公室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卫生间；四楼：功能场室；五楼：部分功能室及教师午休室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坪围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田小学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教学楼，在原址新建一栋占地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的五层的综合大楼。一楼：阶梯教室、阳光厨房及食堂、体育器材室；二、三、四楼：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室、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办公室；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卫生间；五楼：部分功能室及教师午休室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田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宝源学校改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按寄宿制初中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规模、小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规模对学校进行全面改建。按标准化学校的标准重新规划设计，把宝源学校建设成有地下停车库，有标准场室设施的九年一贯制学校。项目建成后，初中新增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，新增学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宝源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3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中心小学扩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学校东北角的地块（长度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）新建一栋教学大楼，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，一层挂空做校门及停车位，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9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设计每层教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，办公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，卫生间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，楼梯两条；待新建教学楼使用后，再将校园北面的老教学楼（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建成，质量差，黄泥沙灰浆，楼廊狭小，仅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厘米宽，楼梯宽道几十厘米宽）分两期进行拆建（一楼全部挂空做运动区，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9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为教室、功能场室及办公室等）。工程总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（第一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7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第二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），共约需资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工程完工后，学校所有教学用房可以相通连成一体，办学规模可以达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班、容纳学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6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埔中心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御龙湾小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建一所小学，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个班，学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16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御龙湾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碧桂园未来城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建一所小学，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个班，学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碧桂园未来城中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博雅小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建一所小学，办学规模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个班，学生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16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博雅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江城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建一所九年一贯学校，小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216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人，初中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东江城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福利建设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</w:t>
            </w: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1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养老服务中心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新建居家养老示范中心一幢，规划占地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养老服务体系提升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院服务设施改造提升消防改造计划、适老化改造计划、居家和社区养老服务设施建设计划、养老机构护理型床位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福利院二期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老人公寓楼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93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设资金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新建南大门，建设资金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社会福利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福利院儿童娱乐休闲广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建儿童院娱乐休闲广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社会福利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2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殡仪馆新建骨灰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在现有骨灰楼以北位置拟征收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4.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山地，地面作物及建筑物。作为扩建拜祭区、新建骨灰楼。（征收资金约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）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在新扩征山地，开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（拜祭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、骨灰寄存楼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）。平整、修筑护坡、挡土墙约需资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。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新建一座建筑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三层的骨灰楼，内设骨灰寄存格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位。该建筑框架为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混凝土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结构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（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河源殡仪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残疾人综合服务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残疾人综合服务中心大楼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共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残疾人联合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残疾人联合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疗卫生建设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9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9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第二人民医院新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按照二级甲等综合医院标准规划建设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规划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第二人民医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中医院新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按照二级甲等专科中医院标准规划建设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规划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中医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省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公立医养结合机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按照医养结合设置标准规划建设，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设置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床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精神卫生防治所迁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按照二级甲等精神专科医院标准规划建设。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设置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床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精神卫生防治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疾病预防控制中心新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按照国家县级疾病预防控制中心标准规划建设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39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妇幼保健院计划生育服务中心二期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区妇幼保健院计生服务中心内投资二期项目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28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设内容包括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医技楼和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保健楼，改造一栋框架结构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门诊大楼，并购置医疗设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妇幼保健院计生服务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公立东埔街道第一社区卫生服务中心新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按照国家社区卫生服务中心标准规划建设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上城街道社区卫生服务中心迁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按照国家社区卫生服务中心标准规划建设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城街道社区卫生服务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慢性病防治院新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按照县级慢性病防治院标准化规划建设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人民医院二期扩建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三级综合医院标准规划建设，规划新增占地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增建筑面积约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，新增规划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人民医院发热门诊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用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97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总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57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新增床位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。主要建设内容为：新建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的规范化发热门诊（感染楼）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828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14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一楼、二楼设置为发热门诊，三至五楼主要设置感染性病房。迁建一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的高压氧楼，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文化体育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埔前镇公共文化体育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体育中心及配套基础设施建设，包括新建用于老人广场舞活动的广场，增设小型图书馆、文化设施，以及运动器材与场所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埔前镇红色教育基地建设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：展馆布展建设天花、地面、墙体工程；展柜展架展托工程；展览展示工程，多媒体设备以及电气安装工程，室外灯光、绿化等配套设施建设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前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急保障工程项目（</w:t>
            </w:r>
            <w:r>
              <w:rPr>
                <w:rStyle w:val="Font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211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源城区应急指挥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包含区应急指挥中心指挥大厅、应急指挥中心值班值守室、应急指挥中心多功能会议室、应急指挥中心联合值守室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指挥中心和领导决策室建设，融合通信系统建设和应急指挥机动通信系统建设等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多个子系统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市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急救援物资储备仓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设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的应急救援物资储备仓库，仓库具备智能化管理，储备我区三防、森林防火、应急救援重要装备物资，包括高科技防汛物资，用于水面防汛抢险冲锋舟、橡皮艇、遥控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救生艇、便携打桩机、升降照明车、排水设备、无人机、智能应急救援装备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计到</w:t>
            </w:r>
            <w:r>
              <w:rPr>
                <w:rStyle w:val="Font31"/>
                <w:rFonts w:eastAsia="黑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底累计完成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主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"/>
                <w:rFonts w:ascii="宋体" w:hAnsi="宋体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81"/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重点属性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急保障技术装备现代化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推进应急管理装备现代化，装备现代化应急处置与救援装备，包括大范围和负责灾害环节下的搜索、定位、救援，复杂环境下破拆装备工具、生命支撑装备，有害物质洗消、吸附、分解设备等全灾种应急救援装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  <w:tr>
        <w:trPr>
          <w:trHeight w:val="21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应急救援实训中心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划新开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设占地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，建筑面积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集应急救援实训、应急技能培训考核于一体的综合平台。建立</w:t>
            </w:r>
            <w:r>
              <w:rPr>
                <w:rStyle w:val="Font131"/>
                <w:rFonts w:eastAsia="方正仿宋_GBK" w:cs="Times New Roman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教学体验馆：包括自然灾害、消防安全、生产安全、应急救援等四个方面，融合声、光、电效果，综合运用实物展示、多媒体互动、视频等形式和技术，直观、全面的重现事故、灾害发生的场景，提升专业队伍培训教育效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十四五</w:t>
            </w:r>
            <w:r>
              <w:rPr>
                <w:rStyle w:val="Font131"/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2"/>
                <w:rFonts w:ascii="宋体" w:hAnsi="宋体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纲要重大项目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公开方式：主动公开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029" w:hRule="atLeast"/>
        </w:trPr>
        <w:tc>
          <w:tcPr>
            <w:tcW w:w="89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宋体" w:hAnsi="宋体" w:eastAsia="方正仿宋_GBK" w:cs="方正仿宋_GBK"/>
                <w:spacing w:val="10"/>
                <w:sz w:val="32"/>
              </w:rPr>
            </w:pPr>
            <w:r>
              <w:rPr>
                <w:rFonts w:ascii="宋体" w:hAnsi="宋体" w:cs="方正仿宋_GBK" w:eastAsia="方正仿宋_GBK"/>
                <w:color w:val="000000"/>
                <w:sz w:val="32"/>
              </w:rPr>
              <w:t>抄送：</w:t>
            </w:r>
            <w:r>
              <w:rPr>
                <w:rFonts w:ascii="宋体" w:hAnsi="宋体" w:cs="方正仿宋_GBK" w:eastAsia="方正仿宋_GBK"/>
                <w:spacing w:val="10"/>
                <w:sz w:val="32"/>
              </w:rPr>
              <w:t>区纪委</w:t>
            </w:r>
            <w:r>
              <w:rPr>
                <w:rFonts w:ascii="宋体" w:hAnsi="宋体" w:cs="方正仿宋_GBK" w:eastAsia="方正仿宋_GBK"/>
                <w:spacing w:val="10"/>
                <w:sz w:val="32"/>
                <w:lang w:val="en-US" w:eastAsia="zh-CN"/>
              </w:rPr>
              <w:t>监委、</w:t>
            </w:r>
            <w:r>
              <w:rPr>
                <w:rFonts w:ascii="宋体" w:hAnsi="宋体" w:cs="方正仿宋_GBK" w:eastAsia="方正仿宋_GBK"/>
                <w:spacing w:val="10"/>
                <w:sz w:val="32"/>
              </w:rPr>
              <w:t>区委各部委办、区人大办、区政协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71" w:firstLine="986"/>
              <w:textAlignment w:val="auto"/>
              <w:rPr>
                <w:rFonts w:ascii="宋体" w:hAnsi="宋体" w:eastAsia="方正仿宋_GBK" w:cs="方正仿宋_GBK"/>
                <w:color w:val="000000"/>
                <w:sz w:val="32"/>
              </w:rPr>
            </w:pPr>
            <w:r>
              <w:rPr>
                <w:rFonts w:ascii="宋体" w:hAnsi="宋体" w:cs="方正仿宋_GBK" w:eastAsia="方正仿宋_GBK"/>
                <w:spacing w:val="10"/>
                <w:sz w:val="32"/>
              </w:rPr>
              <w:t>区法院、区检察院、区各群团组织。</w:t>
            </w:r>
          </w:p>
        </w:tc>
      </w:tr>
      <w:tr>
        <w:trPr>
          <w:trHeight w:val="357" w:hRule="atLeast"/>
        </w:trPr>
        <w:tc>
          <w:tcPr>
            <w:tcW w:w="89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" w:hAnsi="宋体" w:eastAsia="方正仿宋_GBK" w:cs="方正仿宋_GBK"/>
                <w:color w:val="000000"/>
                <w:sz w:val="32"/>
              </w:rPr>
            </w:pPr>
            <w:r>
              <w:rPr>
                <w:rFonts w:ascii="宋体" w:hAnsi="宋体" w:cs="方正仿宋_GBK" w:eastAsia="方正仿宋_GBK"/>
                <w:color w:val="000000"/>
                <w:sz w:val="32"/>
              </w:rPr>
              <w:t>河源市源城区人民政府办公室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        </w:t>
            </w:r>
            <w:r>
              <w:rPr>
                <w:rFonts w:eastAsia="方正仿宋_GBK" w:cs="方正仿宋_GBK" w:ascii="宋体" w:hAnsi="宋体"/>
                <w:color w:val="000000"/>
                <w:sz w:val="32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sz w:val="32"/>
                <w:lang w:val="en-US" w:eastAsia="zh-CN"/>
              </w:rPr>
              <w:t>021</w:t>
            </w:r>
            <w:r>
              <w:rPr>
                <w:rFonts w:ascii="宋体" w:hAnsi="宋体" w:cs="方正仿宋_GBK" w:eastAsia="方正仿宋_GBK"/>
                <w:color w:val="000000"/>
                <w:sz w:val="32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宋体" w:hAnsi="宋体" w:cs="方正仿宋_GBK" w:eastAsia="方正仿宋_GBK"/>
                <w:color w:val="000000"/>
                <w:sz w:val="32"/>
              </w:rPr>
              <w:t>月</w:t>
            </w:r>
            <w:r>
              <w:rPr>
                <w:rFonts w:eastAsia="方正仿宋_GBK" w:cs="方正仿宋_GBK" w:ascii="宋体" w:hAnsi="宋体"/>
                <w:color w:val="000000"/>
                <w:sz w:val="32"/>
                <w:lang w:val="en-US" w:eastAsia="zh-CN"/>
              </w:rPr>
              <w:t>29</w:t>
            </w:r>
            <w:r>
              <w:rPr>
                <w:rFonts w:ascii="宋体" w:hAnsi="宋体" w:cs="方正仿宋_GBK" w:eastAsia="方正仿宋_GBK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方正仿宋_GBK" w:eastAsia="方正仿宋_GBK"/>
          <w:sz w:val="32"/>
          <w:szCs w:val="30"/>
        </w:rPr>
        <w:t>（共印</w:t>
      </w:r>
      <w:r>
        <w:rPr>
          <w:rFonts w:eastAsia="方正仿宋_GBK" w:cs="方正仿宋_GBK" w:ascii="宋体" w:hAnsi="宋体"/>
          <w:sz w:val="32"/>
          <w:szCs w:val="30"/>
          <w:lang w:val="en-US" w:eastAsia="zh-CN"/>
        </w:rPr>
        <w:t>120</w:t>
      </w:r>
      <w:r>
        <w:rPr>
          <w:rFonts w:ascii="宋体" w:hAnsi="宋体" w:cs="方正仿宋_GBK" w:eastAsia="方正仿宋_GBK"/>
          <w:sz w:val="32"/>
          <w:szCs w:val="30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209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45085</wp:posOffset>
              </wp:positionV>
              <wp:extent cx="828675" cy="29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3.2pt;mso-wrap-distance-left:9.05pt;mso-wrap-distance-right:0pt;mso-wrap-distance-top:0pt;mso-wrap-distance-bottom:0pt;margin-top:3.55pt;mso-position-vertical-relative:text;margin-left:10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pt;mso-position-vertical:top;mso-position-vertical-relative:text;margin-left:3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一章　%1"/>
      <w:lvlJc w:val="left"/>
      <w:pPr>
        <w:tabs>
          <w:tab w:val="num" w:pos="0"/>
        </w:tabs>
        <w:ind w:left="0" w:firstLine="15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240" w:after="120"/>
      <w:ind w:firstLine="15"/>
      <w:jc w:val="center"/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left="0"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880"/>
      <w:jc w:val="both"/>
      <w:outlineLvl w:val="2"/>
    </w:pPr>
    <w:rPr>
      <w:rFonts w:ascii="宋体" w:hAnsi="宋体" w:eastAsia="宋体" w:cs="宋体"/>
      <w:kern w:val="0"/>
      <w:szCs w:val="27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Style11">
    <w:name w:val="默认段落字体"/>
    <w:qFormat/>
    <w:rPr>
      <w:rFonts w:ascii="Times New Roman" w:hAnsi="Times New Roman" w:cs="Times New Roman"/>
      <w:color w:val="000000"/>
      <w:kern w:val="2"/>
      <w:sz w:val="21"/>
      <w:lang w:val="en-US" w:eastAsia="zh-CN"/>
    </w:rPr>
  </w:style>
  <w:style w:type="character" w:styleId="2CharChar">
    <w:name w:val="标题 2 Char Char"/>
    <w:qFormat/>
    <w:rPr>
      <w:rFonts w:ascii="Arial" w:hAnsi="Arial" w:eastAsia="楷体" w:cs="Arial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简体" w:hAnsi="方正仿宋简体" w:eastAsia="方正仿宋简体" w:cs="方正仿宋简体"/>
      <w:i w:val="false"/>
      <w:color w:val="FF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1">
    <w:name w:val="font211"/>
    <w:basedOn w:val="Style11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方正楷体简体" w:hAnsi="方正楷体简体" w:eastAsia="方正楷体简体" w:cs="方正楷体简体"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Style13">
    <w:name w:val="纯文本"/>
    <w:basedOn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ind w:hanging="0"/>
    </w:pPr>
    <w:rPr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黄艳</cp:lastModifiedBy>
  <cp:lastPrinted>2021-11-01T10:23:00Z</cp:lastPrinted>
  <dcterms:modified xsi:type="dcterms:W3CDTF">2022-01-10T07:16:25Z</dcterms:modified>
  <cp:revision>1</cp:revision>
  <dc:subject/>
  <dc:title>源府发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BAE2BCCE4A45B72CE482ED159F30</vt:lpwstr>
  </property>
  <property fmtid="{D5CDD505-2E9C-101B-9397-08002B2CF9AE}" pid="3" name="KSOProductBuildVer">
    <vt:lpwstr>2052-11.8.2.10989</vt:lpwstr>
  </property>
  <property fmtid="{D5CDD505-2E9C-101B-9397-08002B2CF9AE}" pid="4" name="KSOSaveFontToCloudKey">
    <vt:lpwstr>202396704_cloud</vt:lpwstr>
  </property>
</Properties>
</file>