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源城区“十四五”期间中小学幼儿园公办学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建设专项规划和分年度实施计划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1-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为适应城市化发展，落实政府办学责任，提前规划、合理布局源城区中小学校、幼儿园，实现办学与城市发展同步规划、同步建设，满足各级各类教育学位需求，促进城区教育持续健康优质发展，根据源城区经济社会发展需要和“十四五”人口发展，结合现有学校、幼儿园布局和学位情况，制定本规划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  <w:szCs w:val="32"/>
        </w:rPr>
        <w:t>一、“十四五”期间公办中小学、幼儿园学位总体建设规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十四五”期间，全区公办中小学总体规划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新（改、扩）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所，新增公办中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0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；全区公办幼儿园总体规划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新（改、扩）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所，新增公办幼儿园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45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  <w:szCs w:val="32"/>
        </w:rPr>
        <w:t>二、“十四五”期间公办中小学建设分年度实施计划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源城区实验中学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源城区实验中学为龙光城小区配套建设的初级中学，拟选址龙光城小区内，规划面积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，办学规模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学班，在校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龙光城小学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龙光城小学为龙光城小区配套建设的小学，拟选址龙光城小区内，规划面积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5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，办学规模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学班，在校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9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黄子洞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西街道黄子洞村委会旁，主要利用新征土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结合学校现有用地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（共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）的用地，新建两栋教学楼，总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2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并新建一个运动场、停车设施、校门楼，新建围墙、道路、硬底化、绿化等设施。计划投入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项目完成后，学校办学规模达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将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学班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啸仙中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上城街道河源大道南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，计划投入（包括前期费用）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54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新建一栋综合楼（包括一栋行政楼和一栋教学楼）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3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47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；新建一栋学生宿舍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4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35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；新建一栋三层学生食堂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；新建一个风雨操场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16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70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；在风雨操场上南边建一栋学生宿舍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6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40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；旧厨房改造，新建护坡挡土墙，重新规划改造校园道路及用电线路等。工程分两期建设：第一期建设上述项目中的综合楼、学生宿舍；风雨操场、在风雨操场上南边建一栋学生宿舍，以及校园用电线路改造等工程。工程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底进场开工建设，计划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交付使用。第二期建设上述项目中的一栋三层学生食堂、旧厨房改造成餐厅、校园市政道路改造、护坡挡土墙、校园道路改造等工程。扩建完成后，学校办学规模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学班，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可增加初中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学生床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3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御龙湾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御龙湾小学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御龙湾小区配套建设的小学，拟</w:t>
      </w:r>
      <w:r>
        <w:rPr>
          <w:rFonts w:ascii="方正仿宋_GBK" w:hAnsi="方正仿宋_GBK" w:cs="方正仿宋_GBK" w:eastAsia="方正仿宋_GBK"/>
          <w:bCs/>
          <w:spacing w:val="-4"/>
          <w:sz w:val="32"/>
          <w:szCs w:val="32"/>
        </w:rPr>
        <w:t>选址御龙湾小区的中间，即宝豪•御龙湾二期的中段位置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规划面积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，办学规模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学班，在校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源城区第一中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上城街道公园西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4</w:t>
      </w:r>
      <w:r>
        <w:rPr>
          <w:rFonts w:ascii="宋体" w:hAnsi="宋体" w:cs="宋体"/>
          <w:bCs/>
          <w:color w:val="000000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计划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其中建安工程费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703.1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工程建设及其它费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8.4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7.5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。拟拆除旧教师宿舍楼（旧教师宿舍建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9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高四层楼，建筑面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），在原址新建一栋学生宿舍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6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楼高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层，建筑总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8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；拆除运动场，在原址新建一栋师生饭堂，饭堂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3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3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一楼做饭堂，二楼做运动场。项目完成后，学校办学规模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总学位达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可以增加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多个床位，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学班，增加初中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新兴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新江街道朱门亭大岭背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计划投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7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拟拆除学校东南的旧厨房（占地面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），在原址及周边空地的新建一栋占地面积约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5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、建筑面积约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53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的六层教学楼，一层为架空层，二至六层为教室和功能场室，内设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室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师办公室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场室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厕所和一个室内活动场。项目完成交付使用后，学校的办学规模达到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班，可提供学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16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，对比新增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班，可增加小学学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4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埔前中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埔前镇河背村，计划投入资金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在学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F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栋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栋之间空地新建一栋教学楼，在后面的果园内新建一栋教师宿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一栋学生宿舍及新建停车场，篮球场和拆建围墙等附属设施项目。教学楼占地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教师宿舍占地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1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其中地上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地下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2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；学生宿舍占地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7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项目完工后可以增加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师宿舍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3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学生床位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车位（含地下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）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室外篮球场等设施设备，增加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室，新增高中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永盛路小学（原纬十六路北小学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校拟选址雅居乐珀雅苑金鳞府小区旁边（文昌路以东、永源路以南、永盛路以北、越王大道以西）规划的教育用地，计划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规划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学规模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学班，在校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新江路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源西街道新江三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，计划投入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拆除现行政楼（该楼建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代初，占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26.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7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并在原址及周边的空地上新建一栋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98.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其中包含占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的钢架结构报告厅（一层），一栋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48.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108.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的六层综合楼，规划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及教师办公室、厨房、美术室、档案室、音乐室等功能场室。项目建成后，学校办学规模将达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学班，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可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下城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上城街道人民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，计划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拆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教学楼危房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层学生厕所，原地重建一栋综合楼。新建综合楼占地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计划拟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层，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。新综合楼建成后，可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间教室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东埔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东埔街道兴源东路群丰小区安置点西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，计划资金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拆除该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危楼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旧楼，在学校西边空地新建一栋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六层高的教学楼，在学校北边新建一栋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7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六层高的教学楼（地下新建一个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停车位的地下车库，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），将西边和北边建筑连成一体；改造运动场，建成一个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米环形跑道塑胶运动场，实施校园绿化改造工程等。项目建成后可以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东江城小区配套学校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东江城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小区配套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学校（暂命）为万达东江城小区配套建设的九年一贯制学校，拟选址万达东江城小区内，规划面积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，办学规模为小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学班，初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学班，在校生小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4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，初中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碧桂园未来城小区配套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中学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碧桂园未来城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小区配套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中学（暂命）为碧桂园未来城小区配套建设的初级中学，拟选址碧桂园未来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区，规划面积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，办学规模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学班，在校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中田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埔前镇中田村，计划投入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拆除旧教学楼，在原址新建一栋占地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的五层的综合大楼。一楼：阶梯教室、阳光厨房及食堂、体育器材室；二、三、四楼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室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办公室；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卫生间；五楼：部分功能室及教师午休室。项目建成后可以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7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源南镇实验学校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源南实验学校拟重新选址钓鱼台风光片区，计划投入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6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规划用地面积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188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。建筑面积约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0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学班，可提供义务教育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0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其中初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；小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榄坝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源南镇榄坝村飞娥岭，计划投入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（含征地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3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设备购置费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）。拟征学校南边山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亩划拨给学校扩建用地（学校占地面积扩大到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），在学校北边建一栋五层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平方米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的综合教学楼，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运动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进行改造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完工后，学校办学规模达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3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新塘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源西街道新塘村，计划投入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3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（含教学设备及各类规费等，不含征地），拟征收学校围墙西北边与西环路之间一块总面积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391.5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的空地，新建一栋教学楼，占地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拟设计成五层教学楼，一楼拟设阶梯课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其余架空；二至五楼每层设教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（其中五楼为功能场室），教师办公室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男女厕所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项目完成后学校办学规模可达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。可以增加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3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河背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埔前镇河背村，计划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拆除现有的一栋教学楼，在原址新建一栋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五层高的教学楼；拆除该校南边的一栋教师周转房，在原址侧边新建一栋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、五层高的综合楼。项目完工后，可以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新江路中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源西街道办事处新江三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，拟拆除教师宿舍楼，在原址新建一栋占地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9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的六层综合楼。一至四楼为教室，五楼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功能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场室，六楼为教师周转房。项目完工后可以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室，增加初中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高埔岗学校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高埔岗街道，计划投入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对将位于学校北面围墙外总占地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土地作为学校初中部扩建用地，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规划设计综合楼、教学楼、学生宿舍、饭堂、配电房、运动场、护坡看台、校园围墙、校道等校舍和场室。项目建成后，可以新增初中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，增加初中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保利生态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小区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配套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项目完成后学校办学规模可达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学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五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坪围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埔前镇坪围村，计划投入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9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拆除旧教学楼，在原址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后方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新建一栋含教室、办公室、功能室为一体的占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5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为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25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的五层综合大楼。一楼：阶梯教室、阳光厨房及食堂、体育器材室；二、三楼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教室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办公室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卫生间；四楼：功能场室；五楼：部分功能室及教师午休室。项目建成后可以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7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改扩建东埔中心小学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东埔街道埔兴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，计划投入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拟在学校东北角的地块（长度共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米）新建一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层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教学大楼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一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挂空做校门及停车位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二至五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每层设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间教室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间办公室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间卫生间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楼梯两条；待新建教学楼使用后，再将校园北面的老教学楼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建成，质量差，黄泥沙灰浆，楼廊狭小，仅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分宽，楼梯宽道几十公分宽）分两期进行拆建（一楼全部挂空做运动区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二至五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层为教室、功能场室及办公室等）。工程总建筑面积约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（第一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7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第二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3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），工程完工后，学校所有教学用房可以相通连成一体，办学规模可以达到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在校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，新增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课室，增加小学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恒大雅苑小区配套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小学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拟选址恒大雅苑小区内，规划面积约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2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平方米，办学规模为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教学班，在校生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三、“</w:t>
      </w: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  <w:szCs w:val="32"/>
        </w:rPr>
        <w:t>十四五”期间公办幼儿园建设分年度实施计划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新风幼儿园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新风路北富源移民点前面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9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工程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5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共需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已完工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投入使用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拆建建江源小学附属幼儿园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江源小学校园内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完工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投入使用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源城区铂雅苑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东城西片区文昌路东边、纬十七路南边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2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已完工并移交区政府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投入使用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体育城幼儿园（中兴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枫林绿洲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西片区老广梅路北边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已完工，计划移交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东城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小区配套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幼儿园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永和路以北、红星路以东地段（高莲小学西边（高莲小学旁）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81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3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工程投入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45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共需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725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竹园幼儿园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河紫路与河源大道交接处竹园公园内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935.65</w:t>
        <w:tab/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工程投入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>268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共需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28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中山路幼儿园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红星路东与中山大道交汇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943.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3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3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工程投入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37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共需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009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保利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林语花园二期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西环路西面，万绿湖大道南面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2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8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铭成华府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庄田片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龙光城第一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河源大道东边、创业大道北边、风光纵一路西边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新建二轻幼儿园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河源大道南段源城二轻联社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ab/>
        <w:t>25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建筑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694.1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工程投入需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共需资金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龙光城第二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河源大道东边、创业大道北边、风光纵一路西边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贝嘉利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花园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第一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高塘片区内，东至河源大道，南至福星路，西临西环路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8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振业深河湾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高新区科技大道南边、大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塘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路西边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春沐源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埔前陂角片区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东江城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永盛路南边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257.7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3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投资金额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8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竣工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五）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理想家园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源城区农副产品批发中心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1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碧桂园未来城第一幼儿园（小区配套建设公办幼儿园）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位于高塘片区内，东至河源大道，南至福星路，西临西环路，占地面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24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平方米，办学规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班，新增公办学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个，设施设备投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万元，预计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完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474" w:right="1474" w:gutter="0" w:header="0" w:top="1984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3:00Z</dcterms:created>
  <dc:creator>Anonymous</dc:creator>
  <dc:description/>
  <dc:language>en-US</dc:language>
  <cp:lastModifiedBy>俞柳伊（收发员）</cp:lastModifiedBy>
  <cp:lastPrinted>2022-03-14T09:19:00Z</cp:lastPrinted>
  <dcterms:modified xsi:type="dcterms:W3CDTF">2022-04-13T08:02:56Z</dcterms:modified>
  <cp:revision>2</cp:revision>
  <dc:subject/>
  <dc:title>关于东源县城教育学校十年布局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9462EBB1543388E58F2FFAF7CC08F</vt:lpwstr>
  </property>
  <property fmtid="{D5CDD505-2E9C-101B-9397-08002B2CF9AE}" pid="3" name="KSOProductBuildVer">
    <vt:lpwstr>2052-11.1.0.11365</vt:lpwstr>
  </property>
</Properties>
</file>