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仿宋_GB2312" w:hAnsi="仿宋_GB2312" w:eastAsia="仿宋_GB231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color w:val="000000"/>
          <w:sz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6"/>
          <w:lang w:eastAsia="zh-CN"/>
        </w:rPr>
        <w:t>河源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6"/>
        </w:rPr>
        <w:t>市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6"/>
          <w:lang w:val="en-US" w:eastAsia="zh-CN"/>
        </w:rPr>
        <w:t>源城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6"/>
        </w:rPr>
        <w:t>旅游突发事件信息报告表</w:t>
      </w:r>
    </w:p>
    <w:tbl>
      <w:tblPr>
        <w:tblW w:w="903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＿＿年＿＿月＿＿日＿＿时＿＿分，接到＿＿＿＿＿＿＿＿＿＿单位＿＿＿＿＿＿同志（电话＿＿＿＿＿＿）报告：＿＿月＿＿日＿＿时＿＿分，在＿＿＿＿区＿＿＿＿</w:t>
            </w:r>
            <w:r>
              <w:rPr>
                <w:color w:val="000000"/>
                <w:lang w:eastAsia="zh-CN"/>
              </w:rPr>
              <w:t>镇（</w:t>
            </w:r>
            <w:r>
              <w:rPr>
                <w:color w:val="000000"/>
              </w:rPr>
              <w:t>街道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＿＿＿＿</w:t>
            </w:r>
            <w:r>
              <w:rPr>
                <w:color w:val="000000"/>
                <w:lang w:eastAsia="zh-CN"/>
              </w:rPr>
              <w:t>村（</w:t>
            </w:r>
            <w:r>
              <w:rPr>
                <w:color w:val="000000"/>
              </w:rPr>
              <w:t>社区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＿＿＿＿＿＿＿＿＿＿＿＿＿＿＿＿＿＿＿＿＿＿发生一宗＿＿＿＿＿＿＿＿突发事件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或者在＿＿＿＿省＿＿＿＿市（地区）＿＿＿＿县＿＿＿＿＿镇</w:t>
            </w:r>
            <w:r>
              <w:rPr>
                <w:color w:val="000000"/>
                <w:lang w:eastAsia="zh-CN"/>
              </w:rPr>
              <w:t>（街道）</w:t>
            </w:r>
            <w:r>
              <w:rPr>
                <w:color w:val="000000"/>
              </w:rPr>
              <w:t>＿＿＿＿＿＿＿＿＿＿＿＿＿＿＿＿＿发生一宗＿＿＿＿＿＿＿＿突发事件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或者在＿＿＿＿国（地区）＿＿＿＿省（区、市）＿＿＿＿＿＿＿＿＿＿＿＿＿＿＿＿＿＿＿＿＿＿＿＿＿＿发生一宗＿＿＿＿＿＿＿＿出境旅游突发事件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事件类别属于（在相应项目后的“□”内打“　”）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自然灾害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旱灾害　　□　　（二）气象灾害　　□　　（三）地震灾害　　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四）地质灾害　□　　（五）海洋灾害　　□　　（六）生物灾害　　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七）森林火灾　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事故灾难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安全事故　□　　（二）污染环境和生态破坏事故　　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三）其他旅游伤亡事件　□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公共卫生事件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公共卫生事件　　□　　（二）动植物疫情　　□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社会安全事件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群体性事件（较大规模投诉、重大旅游活动危机）　□（二）金融突发事件　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三）涉外涉港澳台突发事件　　□　　（四）影响市场稳定的突发事件　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五）刑事案件　　□　　（六）恐怖袭击事件　　□　（七）保密安全突发事件□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八）舆情事件　　□　　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步判定其级别属于：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一般　　□　（二）较大　□　（三）重大　□　（四）特别重大　□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紧急程度属于：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一）一般　　□　（二）紧急　□　（三）特别紧急　□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事件起因及经过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事件后果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已造成死亡＿＿人，失踪＿＿人，重伤＿＿人，中毒＿＿人，其他受伤人员＿＿人。目前由医院治疗，住院＿＿人，危重病人＿＿人。涉及身份特殊人员＿＿人，分别为：＿＿＿＿＿＿＿＿＿＿＿＿＿＿＿＿＿＿＿＿＿＿＿＿＿＿＿＿＿＿＿＿＿＿＿＿＿＿＿＿＿＿＿＿＿＿＿＿＿＿＿＿＿＿＿＿＿＿＿＿＿＿＿＿＿＿＿＿＿＿＿＿＿＿＿＿＿＿＿　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事件造成其它损失及影响范围：</w:t>
            </w:r>
          </w:p>
          <w:p>
            <w:pPr>
              <w:pStyle w:val="Normal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</w:rPr>
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已采取措施及效果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事件发展趋势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相关单位处置意见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现场联络方式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（一）主要指挥员＿＿＿＿＿＿＿＿＿＿＿＿＿＿联系电话＿＿＿＿＿＿＿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（二）第一联络员＿＿＿＿＿＿＿＿＿＿＿＿＿＿联系电话＿＿＿＿＿＿＿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（二）第二联络员＿＿＿＿＿＿＿＿＿＿＿＿＿＿联系电话＿＿＿＿＿＿＿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区政府值班室电话：</w:t>
            </w:r>
            <w:r>
              <w:rPr>
                <w:color w:val="000000"/>
                <w:lang w:val="en-US" w:eastAsia="zh-CN"/>
              </w:rPr>
              <w:t>0762-3331234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lang w:val="en-US" w:eastAsia="zh-CN"/>
              </w:rPr>
              <w:t>传真：</w:t>
            </w:r>
            <w:r>
              <w:rPr>
                <w:color w:val="000000"/>
                <w:lang w:val="en-US" w:eastAsia="zh-CN"/>
              </w:rPr>
              <w:t>0762-3331234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区</w:t>
            </w:r>
            <w:r>
              <w:rPr>
                <w:color w:val="000000"/>
                <w:lang w:eastAsia="zh-CN"/>
              </w:rPr>
              <w:t>文化广电旅游体育</w:t>
            </w:r>
            <w:r>
              <w:rPr>
                <w:color w:val="000000"/>
              </w:rPr>
              <w:t>局联系电话：</w:t>
            </w:r>
            <w:r>
              <w:rPr>
                <w:color w:val="000000"/>
                <w:lang w:val="en-US" w:eastAsia="zh-CN"/>
              </w:rPr>
              <w:t>0762-3331208</w:t>
            </w:r>
            <w:r>
              <w:rPr>
                <w:color w:val="000000"/>
              </w:rPr>
              <w:t>；传真：</w:t>
            </w:r>
            <w:r>
              <w:rPr>
                <w:color w:val="000000"/>
                <w:lang w:val="en-US" w:eastAsia="zh-CN"/>
              </w:rPr>
              <w:t>0762-3331208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审核人：＿＿＿＿＿＿＿＿　　　　　经办人：＿＿＿＿＿＿＿＿　</w:t>
      </w:r>
      <w:r>
        <w:rPr>
          <w:rFonts w:eastAsia="Times New Roman"/>
          <w:color w:val="000000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8"/>
    </w:rPr>
  </w:style>
  <w:style w:type="paragraph" w:styleId="Style15">
    <w:name w:val="纯文本"/>
    <w:basedOn w:val="Normal"/>
    <w:qFormat/>
    <w:pPr/>
    <w:rPr>
      <w:rFonts w:ascii="仿宋_GB2312" w:hAnsi="仿宋_GB2312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7:00Z</dcterms:created>
  <dc:creator>张裕</dc:creator>
  <dc:description/>
  <dc:language>en-US</dc:language>
  <cp:lastModifiedBy>黄艳</cp:lastModifiedBy>
  <cp:lastPrinted>2022-01-12T16:40:00Z</cp:lastPrinted>
  <dcterms:modified xsi:type="dcterms:W3CDTF">2022-07-19T08:45:01Z</dcterms:modified>
  <cp:revision>5</cp:revision>
  <dc:subject/>
  <dc:title>深圳市旅游突发事件应急预案(送审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D94ECC45477C8EBF216021E6D922</vt:lpwstr>
  </property>
  <property fmtid="{D5CDD505-2E9C-101B-9397-08002B2CF9AE}" pid="3" name="KSOProductBuildVer">
    <vt:lpwstr>2052-11.8.2.10989</vt:lpwstr>
  </property>
</Properties>
</file>