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5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249"/>
      </w:tblGrid>
      <w:tr>
        <w:trPr>
          <w:trHeight w:val="920" w:hRule="atLeast"/>
        </w:trPr>
        <w:tc>
          <w:tcPr>
            <w:tcW w:w="156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源城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道市区南段沿线市容秩序和环境卫生专项整治行动工作标准</w:t>
            </w:r>
          </w:p>
        </w:tc>
      </w:tr>
      <w:tr>
        <w:trPr>
          <w:trHeight w:val="904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“六乱”治理方面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乱摆卖、无乱堆放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禁乱摆卖、乱堆放，严禁堵塞交通，影响交通安全和消防安全，严禁将商品、物料等摆放至公共区域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乱搭建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拆除违规搭建的各种建（构）筑物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乱停放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、非机动车须在停车格内文明停放；在周边未设置停车格的区域，车辆须有序停放，停放区域和国道间预留安全通道，保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畅通，并统一朝向有序摆放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乱拉挂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违规设置的横（条）幅及其他影响市容市貌的拉挂、悬挂物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乱晾晒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乱晾乱晒的衣物、杂物及其他影响市容市貌的物品。</w:t>
            </w:r>
          </w:p>
        </w:tc>
      </w:tr>
      <w:tr>
        <w:trPr>
          <w:trHeight w:val="959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市政及户外广告治理方面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方面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明显坑洼不平和路面积水，无污水横流，无杂草、石堆，路面呈本色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广告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促商户自行更新、修补破烂招牌，全面拆除沿线道旗广告、破损广告、未及时更新的破烂招牌，整治楼顶广告、墙面广告。</w:t>
            </w:r>
          </w:p>
        </w:tc>
      </w:tr>
      <w:tr>
        <w:trPr>
          <w:trHeight w:val="884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环境卫生治理方面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收集设施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及果皮箱外表干净整洁、完好无破损、周边地面干净、垃圾及时清理无积存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地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地做到文明施工，实施围闭作业，硬质围挡上加设创文公益广告，并采取有效措施减轻扬尘污染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保洁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无堆积物、无砂石土、无路面积水，无污水横流、无扬尘污染、无飘散垃圾、无污泥积水、无丛生杂草，路面净、人行道净、下水道口净、道牙净、树穴及周围净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品质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对国道沿线及绿化带的管护，做好苗木的修剪、补植、灌溉等工作，处理丛生杂草和积存垃圾。</w:t>
            </w:r>
          </w:p>
        </w:tc>
      </w:tr>
      <w:tr>
        <w:trPr>
          <w:trHeight w:val="899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“三线”治理方面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整强电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搭挂在电力线的、存在安全距离不够等安全隐患的其余线路，必须挪移规整，达到安全要求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立杆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于存在安全隐患、布局不合理等现有的“三线”杆路，予以全部拆除，并重新科学规划线杆走向，对于新立杆塔的选址用址问题。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通后剪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整过程中遵循“先通后剪”原则，同步清理户外架空飞线及废弃的线路、线杆、墙杆上的负载物。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备注：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51"/>
                <w:sz w:val="22"/>
                <w:szCs w:val="22"/>
                <w:lang w:val="en-US" w:eastAsia="zh-CN" w:bidi="ar"/>
              </w:rPr>
              <w:t>坚持人文关怀，依据商户经营种类和占道摆卖、堆放具体情况分类施策：</w:t>
            </w:r>
            <w:r>
              <w:rPr>
                <w:rStyle w:val="Font5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sz w:val="22"/>
                <w:szCs w:val="22"/>
                <w:lang w:val="en-US" w:eastAsia="zh-CN" w:bidi="ar"/>
              </w:rPr>
              <w:t>对钢材、铁材、石材、起重机械设备等具备占地广、重量大、清理难特点的违规占道经营问题，给予商户搬迁、自行拆除的时间，要求在限期内以搬迁、自行拆除等方式整改完毕。过渡期间允许临时占道，需商户自行降低摆放总量，规范摆放秩序，保持道路整洁有序。</w:t>
            </w:r>
            <w:r>
              <w:rPr>
                <w:rStyle w:val="Font5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2.</w:t>
            </w:r>
            <w:r>
              <w:rPr>
                <w:rStyle w:val="Font51"/>
                <w:sz w:val="22"/>
                <w:szCs w:val="22"/>
                <w:lang w:val="en-US" w:eastAsia="zh-CN" w:bidi="ar"/>
              </w:rPr>
              <w:t>对机动车租赁、售卖等违规占道经营问题，需要商户降低摆放总量，自行挪至室内摆放，视情况允许在室外少量停放，同时在经营区域和国道间须预留安全通道，保证通道畅通，并统一朝向有序摆放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783" w:h="11850"/>
          <w:pgMar w:left="737" w:right="567" w:gutter="0" w:header="0" w:top="1474" w:footer="986" w:bottom="1134"/>
          <w:pgNumType w:fmt="decimal"/>
          <w:formProt w:val="false"/>
          <w:titlePg/>
          <w:textDirection w:val="lrTb"/>
          <w:docGrid w:type="lines" w:linePitch="63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致广大市民朋友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各位市民朋友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为切实改善源城区</w:t>
      </w:r>
      <w:r>
        <w:rPr>
          <w:rFonts w:eastAsia="方正仿宋_GBK" w:cs="方正仿宋_GBK" w:ascii="宋体" w:hAnsi="宋体"/>
          <w:sz w:val="32"/>
          <w:szCs w:val="32"/>
        </w:rPr>
        <w:t>205</w:t>
      </w:r>
      <w:r>
        <w:rPr>
          <w:rFonts w:ascii="宋体" w:hAnsi="宋体" w:cs="方正仿宋_GBK" w:eastAsia="方正仿宋_GBK"/>
          <w:sz w:val="32"/>
          <w:szCs w:val="32"/>
        </w:rPr>
        <w:t>国道市区南段沿线市容秩序和环境卫生面貌，维护河源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“</w:t>
      </w:r>
      <w:r>
        <w:rPr>
          <w:rFonts w:ascii="宋体" w:hAnsi="宋体" w:cs="方正仿宋_GBK" w:eastAsia="方正仿宋_GBK"/>
          <w:sz w:val="32"/>
          <w:szCs w:val="32"/>
        </w:rPr>
        <w:t>南大门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”</w:t>
      </w:r>
      <w:r>
        <w:rPr>
          <w:rFonts w:ascii="宋体" w:hAnsi="宋体" w:cs="方正仿宋_GBK" w:eastAsia="方正仿宋_GBK"/>
          <w:sz w:val="32"/>
          <w:szCs w:val="32"/>
        </w:rPr>
        <w:t>的良好形象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，以</w:t>
      </w:r>
      <w:r>
        <w:rPr>
          <w:rFonts w:ascii="宋体" w:hAnsi="宋体" w:cs="方正仿宋_GBK" w:eastAsia="方正仿宋_GBK"/>
          <w:sz w:val="32"/>
          <w:szCs w:val="32"/>
        </w:rPr>
        <w:t>全力打造井然有序、干净整洁的市容环境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导向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以创建文明、和谐、生态、宜居的人居环境为目标，</w:t>
      </w:r>
      <w:r>
        <w:rPr>
          <w:rFonts w:ascii="宋体" w:hAnsi="宋体" w:cs="方正仿宋_GBK" w:eastAsia="方正仿宋_GBK"/>
          <w:sz w:val="32"/>
          <w:szCs w:val="32"/>
        </w:rPr>
        <w:t>源城区</w:t>
      </w:r>
      <w:r>
        <w:rPr>
          <w:rFonts w:eastAsia="方正仿宋_GBK" w:cs="方正仿宋_GBK" w:ascii="宋体" w:hAnsi="宋体"/>
          <w:sz w:val="32"/>
          <w:szCs w:val="32"/>
        </w:rPr>
        <w:t>205</w:t>
      </w:r>
      <w:r>
        <w:rPr>
          <w:rFonts w:ascii="宋体" w:hAnsi="宋体" w:cs="方正仿宋_GBK" w:eastAsia="方正仿宋_GBK"/>
          <w:sz w:val="32"/>
          <w:szCs w:val="32"/>
        </w:rPr>
        <w:t>国道市区南段沿线市容秩序和环境卫生专项整治行动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已经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请各位市民朋友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们</w:t>
      </w:r>
      <w:r>
        <w:rPr>
          <w:rFonts w:ascii="宋体" w:hAnsi="宋体" w:cs="方正仿宋_GBK" w:eastAsia="方正仿宋_GBK"/>
          <w:sz w:val="32"/>
          <w:szCs w:val="32"/>
        </w:rPr>
        <w:t>自觉维护好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生活、经营区域的</w:t>
      </w:r>
      <w:r>
        <w:rPr>
          <w:rFonts w:ascii="宋体" w:hAnsi="宋体" w:cs="方正仿宋_GBK" w:eastAsia="方正仿宋_GBK"/>
          <w:sz w:val="32"/>
          <w:szCs w:val="32"/>
        </w:rPr>
        <w:t>市容秩序和环境卫生状况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自觉</w:t>
      </w:r>
      <w:r>
        <w:rPr>
          <w:rFonts w:ascii="宋体" w:hAnsi="宋体" w:cs="方正仿宋_GBK" w:eastAsia="方正仿宋_GBK"/>
          <w:sz w:val="32"/>
          <w:szCs w:val="32"/>
        </w:rPr>
        <w:t>落实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“</w:t>
      </w:r>
      <w:r>
        <w:rPr>
          <w:rFonts w:ascii="宋体" w:hAnsi="宋体" w:cs="方正仿宋_GBK" w:eastAsia="方正仿宋_GBK"/>
          <w:sz w:val="32"/>
          <w:szCs w:val="32"/>
        </w:rPr>
        <w:t>门前三包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”</w:t>
      </w:r>
      <w:r>
        <w:rPr>
          <w:rFonts w:ascii="宋体" w:hAnsi="宋体" w:cs="方正仿宋_GBK" w:eastAsia="方正仿宋_GBK"/>
          <w:sz w:val="32"/>
          <w:szCs w:val="32"/>
        </w:rPr>
        <w:t>，不饲养家禽，不在经营活动中产生影响周边环境和市民的噪音、油烟污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</w:rPr>
        <w:t>自觉维护好门店招牌等广告设施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；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前</w:t>
      </w:r>
      <w:r>
        <w:rPr>
          <w:rFonts w:ascii="宋体" w:hAnsi="宋体" w:cs="方正仿宋_GBK" w:eastAsia="方正仿宋_GBK"/>
          <w:sz w:val="32"/>
          <w:szCs w:val="32"/>
        </w:rPr>
        <w:t>自行整改好乱摆卖，乱堆放、乱搭建、乱拉挂、乱停放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</w:rPr>
        <w:t>门店招牌缺字断亮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</w:rPr>
        <w:t>广告破损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请广大市民朋友行动起来，为创建全国文明城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营造我们自己的宜居家园、为</w:t>
      </w:r>
      <w:r>
        <w:rPr>
          <w:rFonts w:ascii="宋体" w:hAnsi="宋体" w:cs="方正仿宋_GBK" w:eastAsia="方正仿宋_GBK"/>
          <w:sz w:val="32"/>
          <w:szCs w:val="32"/>
        </w:rPr>
        <w:t>加快建设幸福美丽河源贡献一份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TextBody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源城区人民政府</w:t>
      </w:r>
    </w:p>
    <w:p>
      <w:pPr>
        <w:sectPr>
          <w:footerReference w:type="default" r:id="rId4"/>
          <w:footerReference w:type="first" r:id="rId5"/>
          <w:type w:val="nextPage"/>
          <w:pgSz w:orient="landscape" w:w="11850" w:h="16783"/>
          <w:pgMar w:left="1417" w:right="1417" w:gutter="0" w:header="0" w:top="1984" w:footer="986" w:bottom="1417"/>
          <w:pgNumType w:fmt="decimal"/>
          <w:formProt w:val="false"/>
          <w:titlePg/>
          <w:textDirection w:val="lrTb"/>
          <w:docGrid w:type="lines" w:linePitch="6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08"/>
        <w:gridCol w:w="1021"/>
        <w:gridCol w:w="2332"/>
        <w:gridCol w:w="2904"/>
        <w:gridCol w:w="4437"/>
        <w:gridCol w:w="1333"/>
        <w:gridCol w:w="1075"/>
      </w:tblGrid>
      <w:tr>
        <w:trPr>
          <w:trHeight w:val="960" w:hRule="atLeast"/>
        </w:trPr>
        <w:tc>
          <w:tcPr>
            <w:tcW w:w="15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源城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国道市区南段沿线违法违规商（住）户登记表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铺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违规具体情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南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润钢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南镇榄坝小学对面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材、起重机械设备占道经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南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南镇榄坝小学对面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乱拉挂、乱晾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tbl>
      <w:tblPr>
        <w:tblW w:w="156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2340"/>
        <w:gridCol w:w="1785"/>
        <w:gridCol w:w="1725"/>
        <w:gridCol w:w="1604"/>
      </w:tblGrid>
      <w:tr>
        <w:trPr>
          <w:trHeight w:val="640" w:hRule="atLeast"/>
        </w:trPr>
        <w:tc>
          <w:tcPr>
            <w:tcW w:w="15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创文主次干道实地点位测评卡</w:t>
            </w:r>
          </w:p>
        </w:tc>
      </w:tr>
      <w:tr>
        <w:trPr>
          <w:trHeight w:val="135" w:hRule="atLeast"/>
        </w:trPr>
        <w:tc>
          <w:tcPr>
            <w:tcW w:w="15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记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21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至少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能够看到的公益广告，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公交（地铁）车站设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公益广告；公益广告有统一规划设计，内容、色调与周围的城市景观风貌相融合；公益广告宣传突出思想性，兼顾艺术性、观赏性、耐久性，内容无书写错误、表述不规范或与党中央精神、社会公德、公序良俗不相符的问题，无明显的褪色、污损或被小广告张贴占用的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多种形式宣传展示精神文明创建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户外广告、橱窗、展板、电子显示屏等形式，展示加强未成年人教育保护、关心关爱未成年人，或其他有利于促进未成年人健康成长的公益广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路面硬化、排水设施完善，无明显坑洼不平和路面积水，路面呈本色；主干机动车道无被侵占、毁坏现象，主干道装灯率、完好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行步道连续通畅、铺装平整，无松动缺失，无泥土裸露；人行道在路口、出入口处设有缘石坡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人过街、机非分离、人车分离等安全设施配置完整，道路交通护栏、隔离墩无空缺、损坏、移位；交通信号灯、标志标线等交通管理设施设置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（构）筑物及依附于建（构）筑物的玻璃幕墙、展板等安全牢固、完好无损；户外广告设施和招牌设置牢固可靠；建筑物外立面整体干净、无大面积破损污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至少能看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公共卫生间的指示牌；公共卫生间设施干净，周围无垃圾污水污迹、无明显异味；设有无障碍卫生间，能够正常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干净整洁（包括人行道、路缘石、交通护栏、隔离墩、绿化隔离带等），垃圾清运及时、分类收集，无积存垃圾；垃圾收集站、垃圾转运站、分类垃圾箱设施干净，周围无垃圾污水污迹、无明显异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乱张贴乱涂写乱刻画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空中缆线整齐规范、无乱拉乱设、飞线充电现象；广告设施和招牌高度、大小符合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   ②基本符合   ③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坏公共设施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占用和堵塞消防通道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乱搭乱建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占道经营现象（城市管理部门在商铺门前统一划线，商铺在线内出店摆摊经营，且不影响居民日常生活和正常交通，这种情况不算作占道经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、非机动车、共享单车有序规范停放、不占用绿化带、不影响行人通行（城市管理部门在人行道、非机动车道、机动车道旁统一划线，机动车、非机动车在线内停放，且不影响正常交通，这种情况不算作违章停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动车、非机动车逆行现象；机动车在人行横道前主动礼让行人；车辆、行人各行其道，无机动车压实线变道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上有牌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人乱穿马路、闯红灯、翻越隔离栏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随地吐痰、打喷嚏咳嗽不掩口鼻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不文明养宠现象，无遛狗者不牵狗绳现象，地上无动物粪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躺卧公共座椅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争吵谩骂、使用低俗语言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乱扔垃圾杂物、车窗抛物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流浪乞讨人员滋扰他人、扰乱社会秩序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序排队，保持适当距离，无插队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带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内容和未成年人思想道德建设测评相关。</w:t>
            </w:r>
          </w:p>
        </w:tc>
      </w:tr>
      <w:tr>
        <w:trPr>
          <w:trHeight w:val="1600" w:hRule="atLeast"/>
        </w:trPr>
        <w:tc>
          <w:tcPr>
            <w:tcW w:w="1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签名：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  月       日</w:t>
            </w:r>
          </w:p>
        </w:tc>
      </w:tr>
    </w:tbl>
    <w:p>
      <w:pPr>
        <w:pStyle w:val="Style14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6783" w:h="11850"/>
      <w:pgMar w:left="737" w:right="567" w:gutter="0" w:header="0" w:top="1474" w:footer="986" w:bottom="1134"/>
      <w:pgNumType w:fmt="decimal"/>
      <w:formProt w:val="false"/>
      <w:titlePg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0435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04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0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方正楷体_GBK" w:hAnsi="方正楷体_GBK" w:eastAsia="方正楷体_GBK"/>
        <w:sz w:val="18"/>
        <w:lang w:val="en-US" w:eastAsia="zh-CN"/>
      </w:rPr>
    </w:pPr>
    <w:r>
      <w:rPr>
        <w:rFonts w:eastAsia="方正楷体_GBK" w:ascii="方正楷体_GBK" w:hAnsi="方正楷体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183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8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0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方正楷体_GBK" w:hAnsi="方正楷体_GBK" w:eastAsia="方正楷体_GBK"/>
        <w:sz w:val="18"/>
        <w:lang w:val="en-US" w:eastAsia="zh-CN"/>
      </w:rPr>
    </w:pPr>
    <w:r>
      <w:rPr>
        <w:rFonts w:eastAsia="方正楷体_GBK" w:ascii="方正楷体_GBK" w:hAnsi="方正楷体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0435" cy="4851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04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0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方正楷体_GBK" w:hAnsi="方正楷体_GBK" w:eastAsia="方正楷体_GBK"/>
        <w:sz w:val="18"/>
        <w:lang w:val="en-US" w:eastAsia="zh-CN"/>
      </w:rPr>
    </w:pPr>
    <w:r>
      <w:rPr>
        <w:rFonts w:eastAsia="方正楷体_GBK" w:ascii="方正楷体_GBK" w:hAnsi="方正楷体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1835" cy="4851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8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0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方正楷体_GBK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24"/>
    </w:rPr>
  </w:style>
  <w:style w:type="paragraph" w:styleId="Contents5">
    <w:name w:val="TOC 5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/>
  </w:style>
  <w:style w:type="paragraph" w:styleId="BodyTextFirstIndent2">
    <w:name w:val="Body Text First Indent 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BodyTextFirstIndent">
    <w:name w:val="Body Text First Indent"/>
    <w:qFormat/>
    <w:pPr>
      <w:widowControl w:val="false"/>
      <w:bidi w:val="0"/>
      <w:spacing w:before="0" w:after="120"/>
      <w:ind w:left="115" w:firstLine="100"/>
      <w:jc w:val="both"/>
    </w:pPr>
    <w:rPr>
      <w:rFonts w:ascii="Times New Roman" w:hAnsi="Times New Roman" w:eastAsia="宋体" w:cs="Times New Roman"/>
      <w:color w:val="auto"/>
      <w:kern w:val="2"/>
      <w:sz w:val="30"/>
      <w:szCs w:val="32"/>
      <w:lang w:val="en-US" w:eastAsia="zh-CN" w:bidi="ar-SA"/>
    </w:rPr>
  </w:style>
  <w:style w:type="paragraph" w:styleId="BodyTextFirstIndent21">
    <w:name w:val="Body Text First Indent 21"/>
    <w:basedOn w:val="BodyTextIndent"/>
    <w:qFormat/>
    <w:pPr>
      <w:spacing w:before="100" w:after="0"/>
      <w:ind w:left="200" w:firstLine="200"/>
    </w:pPr>
    <w:rPr/>
  </w:style>
  <w:style w:type="paragraph" w:styleId="Bodytext1">
    <w:name w:val="Body text|1"/>
    <w:qFormat/>
    <w:pPr>
      <w:widowControl w:val="false"/>
      <w:bidi w:val="0"/>
      <w:spacing w:lineRule="auto" w:line="456"/>
      <w:ind w:firstLine="400"/>
      <w:jc w:val="both"/>
    </w:pPr>
    <w:rPr>
      <w:rFonts w:ascii="宋体" w:hAnsi="宋体" w:eastAsia="宋体" w:cs="宋体"/>
      <w:color w:val="000000"/>
      <w:kern w:val="2"/>
      <w:sz w:val="28"/>
      <w:szCs w:val="28"/>
      <w:u w:val="none"/>
      <w:shd w:fill="auto" w:val="clear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9:00Z</dcterms:created>
  <dc:creator>廖志锋</dc:creator>
  <dc:description/>
  <dc:language>en-US</dc:language>
  <cp:lastModifiedBy>100zsj</cp:lastModifiedBy>
  <cp:lastPrinted>2022-09-05T14:10:00Z</cp:lastPrinted>
  <dcterms:modified xsi:type="dcterms:W3CDTF">2022-12-26T16:33:50Z</dcterms:modified>
  <cp:revision>1</cp:revision>
  <dc:subject/>
  <dc:title>源城区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0FACB009460F83D65F5FB97B3632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29741272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ribbonExt">
    <vt:lpwstr>{"WPSExtOfficeTab":{"OnGetEnabled":false,"OnGetVisible":false}}</vt:lpwstr>
  </property>
</Properties>
</file>