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河源市第二届创新创业大赛获奖项目名单（初创组）</w:t>
      </w:r>
    </w:p>
    <w:tbl>
      <w:tblPr>
        <w:tblW w:w="9476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4210"/>
        <w:gridCol w:w="2518"/>
        <w:gridCol w:w="2016"/>
      </w:tblGrid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参赛企业（团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跨维度光束编辑技术及其产业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深圳市启扬光学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高纯度碳纳米管及其复合材料的研发与产业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家豪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动物内脏提取药物原料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广州华旋生物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海源清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深圳市君清新能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抗流感病毒油菜的培育与应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长江博仕（湖北）生物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固体氧化物电解池及其应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徐杰麟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联合噬菌体制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刘鸿飞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电场肿瘤治疗技术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郑庆杰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spacing w:val="4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新能源动力电池微观缺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在线检测设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东莞市瑞伯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科技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  <w:tr>
        <w:trPr>
          <w:trHeight w:val="90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9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墨现科技</w:t>
            </w:r>
            <w:r>
              <w:rPr>
                <w:rFonts w:eastAsia="方正仿宋_GBK" w:cs="方正仿宋_GBK" w:ascii="方正仿宋_GBK" w:hAnsi="方正仿宋_GBK"/>
                <w:spacing w:val="4"/>
                <w:sz w:val="28"/>
                <w:szCs w:val="28"/>
              </w:rPr>
              <w:t>FLX</w:t>
            </w:r>
            <w:r>
              <w:rPr>
                <w:rFonts w:ascii="方正仿宋_GBK" w:hAnsi="方正仿宋_GBK" w:cs="方正仿宋_GBK" w:eastAsia="方正仿宋_GBK"/>
                <w:spacing w:val="4"/>
                <w:sz w:val="28"/>
                <w:szCs w:val="28"/>
              </w:rPr>
              <w:t>柔性压力传感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墨现科技（东莞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优胜奖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35:00Z</dcterms:created>
  <dc:creator>HY</dc:creator>
  <dc:description/>
  <dc:language>en-US</dc:language>
  <cp:lastModifiedBy>邱文虎</cp:lastModifiedBy>
  <cp:lastPrinted>2023-04-14T10:35:00Z</cp:lastPrinted>
  <dcterms:modified xsi:type="dcterms:W3CDTF">2023-04-14T09:22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4787FCC8E4B6CB3F2AC87BCD6F906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