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源城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下半年工业产品质量“双随机”专项监督抽查结果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45"/>
        <w:gridCol w:w="1710"/>
        <w:gridCol w:w="2266"/>
        <w:gridCol w:w="884"/>
        <w:gridCol w:w="1183"/>
        <w:gridCol w:w="1250"/>
      </w:tblGrid>
      <w:tr>
        <w:trPr>
          <w:trHeight w:val="6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光年正传玩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河源联弘玩具礼品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×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×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厘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现代仿古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源市源城区陶陶宝陶瓷经销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mm×6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现代通体复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源市源城区伟业宜家建材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mm×6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负离子通体大理石瓷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源市源城区家佳嘉建材陶瓷批发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0mm×8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生态仿古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源市源城区明锐陶瓷经营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mm×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体起平釉仿古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源市源城区顺联瓷砖经销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600×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断裂模数项目不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B/T 410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陶瓷砖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标准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柔面质感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源市新一居建材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600×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啤酒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源市源城区河塑塑料制品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塑料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东美丽康保健品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相两极带接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丰叶电器制造厂（河源）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5A 10A 250V~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塑料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源湖水山泉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ET≥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彬</cp:lastModifiedBy>
  <dcterms:modified xsi:type="dcterms:W3CDTF">2023-12-18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