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UserStyle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UserStyle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河源市源城区工业园第五期扩园规划环境影响报告书（征求意见稿）》起草说明</w:t>
      </w:r>
    </w:p>
    <w:p>
      <w:pPr>
        <w:pStyle w:val="UserStyle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河源市源城区工业园第五期扩园规划环境影响报告书（征求意见稿）》已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编制完成，根据国家、省、市关于环境影响评价公众参与的有关要求，规划环境影响报告书应向社会公示，征求公众意见，现就有关情况说明如下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起草背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规划环境影响评价条例》：国务院有关部门、设区的市级以上地方人民政府及其有关部门，对其组织编制的土地利用的有关规划和区域、流域海域的建设、开发利用规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称综合性规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以及工业、农业、畜牧业、林业、能源、水利、交通、城市建设、旅游、自然资源开发的有关专项规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称专项规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应当进行环境影响评价。《河源市源城区工业园第五期扩园规划环境影响报告书（征求意见稿）》目前已编制完成，需向社会公示征求公众意见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起草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中华人民共和国环境保护法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中华人民共和国环境影响评价法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规划环境影响评价条例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建设项目环境保护管理条例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环境保护公众参与办法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环境影响评价公众参与办法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源城区工业园第五期扩园规划建设于河源市源城区源南镇内，估算总投资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规划总用地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千米，主导产业为新一代电子信息产业、食品饮料和水产业、先进材料产业等。</w:t>
      </w:r>
    </w:p>
    <w:p>
      <w:pPr>
        <w:pStyle w:val="UserStyle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jc w:val="left"/>
      <w:textAlignment w:val="baseline"/>
    </w:pPr>
    <w:rPr>
      <w:rFonts w:ascii="方正仿宋简体;微软雅黑" w:hAnsi="方正仿宋简体;微软雅黑" w:eastAsia="宋体;SimSun" w:cs="方正仿宋简体;微软雅黑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8:00Z</dcterms:created>
  <dc:creator>HYYBJ-1</dc:creator>
  <dc:description/>
  <cp:keywords/>
  <dc:language>en-US</dc:language>
  <cp:lastModifiedBy>光斗 海</cp:lastModifiedBy>
  <cp:lastPrinted>2023-08-08T10:36:00Z</cp:lastPrinted>
  <dcterms:modified xsi:type="dcterms:W3CDTF">2024-01-04T03:02:00Z</dcterms:modified>
  <cp:revision>4</cp:revision>
  <dc:subject/>
  <dc:title>HYYBJ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C0FDE419146C4AB11DB6D0F4CE2F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