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河源市源城区水主题产业园规划环境影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告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征求意见稿）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起草说明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《河源市源城区水主题产业园规划环境影响报告书（征求意见稿）》已于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202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月编制完成，根据国家、省、市关于环境影响评价公众参与的有关要求，规划环境影响报告书应向社会公示，征求公众意见，现就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根据《规划环境影响评价条例》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国务院有关部门、设区的市级以上地方人民政府及其有关部门，对其组织编制的土地利用的有关规划和区域、流域海域的建设、开发利用规划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(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以下称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综合性规划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)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，以及工业、农业、畜牧业、林业、能源、水利、交通、城市建设、旅游、自然资源开发的有关专项规划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(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以下称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专项规划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)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，应当进行环境影响评价。《河源市源城区水主题产业园规划环境影响报告书（征求意见稿）》目前已编制完成，需向社会公示征求公众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1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《中华人民共和国环境保护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2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《中华人民共和国环境影响评价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3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《规划环境影响评价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4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《建设项目环境保护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5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《环境保护公众参与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6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《环境影响评价公众参与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源城区水主题产业园规划范围为迎客大道南北两侧，东至西环路，西至林业用地区，规划总用地面积约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 xml:space="preserve">124.02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公顷（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 xml:space="preserve">1860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亩）。规划分东西两大地块，规划新建标准生产厂房、职工公寓、办公楼、仓储区，规设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340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个灯旗广告牌、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 xml:space="preserve">2640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个停车位，以及项目前期的土地征收、土石方工程和完善市政道路、管线搭建等基础设施，分一期和二三期开发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建设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jc w:val="left"/>
      <w:textAlignment w:val="baseline"/>
    </w:pPr>
    <w:rPr>
      <w:rFonts w:ascii="方正仿宋简体" w:hAnsi="方正仿宋简体" w:eastAsia="宋体" w:cs="方正仿宋简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8:00Z</dcterms:created>
  <dc:creator>HYYBJ-1</dc:creator>
  <dc:description/>
  <dc:language>en-US</dc:language>
  <cp:lastModifiedBy>丫long</cp:lastModifiedBy>
  <cp:lastPrinted>2023-08-08T10:36:00Z</cp:lastPrinted>
  <dcterms:modified xsi:type="dcterms:W3CDTF">2024-01-04T07:01:19Z</dcterms:modified>
  <cp:revision>4</cp:revision>
  <dc:subject/>
  <dc:title>HYYBJ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7B2E4B7C94152965E3B3B8D694D0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