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eastAsia="华文中宋;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为进一步规范流动摊位临时经营和店铺临时占道经营的管理，维护河源市源城区市容秩序和环境卫生，根据《河源市城市市容和环境卫生管理办法》等相关规定，以构建城市管理长效机制为目标，以服务群众、改善民生为着眼点，按照“便民利民、合理布局、疏堵结合、规范管理”的原则，允许临时占道经营，我局起草了《河源市源城区临时占道经营管理暂行规定（征求意见稿）》，现就文件有关事宜作出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近年来，源城区流动摊贩数量明显增多，许多流动摊贩把摊点摆在道路两侧占道经营，严重影响行人出行和过往车辆正常通行。流动摊贩的增多影响商铺经营收入，商铺出店经营行为也屡禁不止，成为城市管理执法的痛点难点。由于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目前中央文明办已明确要求不将占道经营、马路市场、流动商贩列为文明城市测评考核内容，为有效激发社会经济和城市活力，助力我区经济发展，以构建城市管理长效机制为目标，以服务群众、改善民生为着眼点，按照“便民利民、合理布局、疏堵结合、规范管理”的原则，在不影响居民生活、城市交通、不扰乱市容环境秩序和不侵害他人利益的前提下，允许临时占道经营，特制定本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二、法律法规和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《中华人民共和国大气污染防治法》《中华人民共和国噪声污染防治法》《城市道路管理条例》</w:t>
      </w:r>
      <w:r>
        <w:rPr>
          <w:rFonts w:ascii="宋体" w:hAnsi="宋体" w:cs="方正仿宋_GBK" w:eastAsia="方正仿宋_GBK"/>
          <w:sz w:val="32"/>
          <w:szCs w:val="32"/>
        </w:rPr>
        <w:t>《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河源市城市市容和环境卫生管理办法</w:t>
      </w:r>
      <w:r>
        <w:rPr>
          <w:rFonts w:ascii="宋体" w:hAnsi="宋体" w:cs="方正仿宋_GBK" w:eastAsia="方正仿宋_GBK"/>
          <w:sz w:val="32"/>
          <w:szCs w:val="32"/>
        </w:rPr>
        <w:t>》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三、文件的制定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区城管执法局负责《暂行规定》的起草工作，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形成《暂行规定》（征求意见稿），征求了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镇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（街道）及相关职能部门的意见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经单位主要领导审核后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在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区人民政府网挂网向社会公开征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/>
        </w:rPr>
        <w:t>四、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暂行规定》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eastAsia="zh-CN"/>
        </w:rPr>
        <w:t>第一章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eastAsia="zh-CN"/>
        </w:rPr>
        <w:t>总则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明确临时占道经营管理的原则、适用范围、定义、监管部门和监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3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eastAsia="zh-CN"/>
        </w:rPr>
        <w:t>第二章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设置规范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。明确临时占道经营设置原则，临时占道摊点的设置规范，临时出店经营的设置规范，及经营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3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第三章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申请备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。明确临时占道经营申请条件及备案流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第四章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经营规范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明确临时占道经营的卫生保洁、餐饮油烟净化、噪音防控、张挂登记证等相关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第五章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监督考核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明确临时占道经营监督考核实行扣分制度、明确扣分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第六章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法律责任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明确违反本规定的违法行为，由城市管理执法部门按照相关法律法规规定实施行政处罚，违反其他法律法规的，移交相关部门查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第七章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附则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明确解释部门和试行期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7:00Z</dcterms:created>
  <dc:creator>Administrator</dc:creator>
  <dc:description/>
  <dc:language>en-US</dc:language>
  <cp:lastModifiedBy>聪明的猪1406422103</cp:lastModifiedBy>
  <cp:lastPrinted>2022-07-21T08:59:00Z</cp:lastPrinted>
  <dcterms:modified xsi:type="dcterms:W3CDTF">2024-01-12T08:5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36F31FF34DE7ADCFCAA807CE93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