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《</w:t>
      </w:r>
      <w:r>
        <w:rPr>
          <w:rFonts w:ascii="宋体" w:hAnsi="宋体" w:cs="方正小标宋_GBK" w:eastAsia="方正小标宋_GBK"/>
          <w:sz w:val="44"/>
          <w:szCs w:val="44"/>
        </w:rPr>
        <w:t>河源市源城区卫生健康事业发展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-2025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宋体" w:hAnsi="宋体" w:cs="方正小标宋_GBK" w:eastAsia="方正小标宋_GBK"/>
          <w:sz w:val="44"/>
          <w:szCs w:val="44"/>
          <w:lang w:eastAsia="zh-CN"/>
        </w:rPr>
        <w:t>）</w:t>
      </w:r>
      <w:r>
        <w:rPr>
          <w:rFonts w:ascii="宋体" w:hAnsi="宋体" w:cs="方正小标宋_GBK" w:eastAsia="方正小标宋_GBK"/>
          <w:sz w:val="44"/>
          <w:szCs w:val="44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《</w:t>
      </w:r>
      <w:r>
        <w:rPr>
          <w:rFonts w:ascii="宋体" w:hAnsi="宋体" w:cs="方正仿宋_GBK" w:eastAsia="方正仿宋_GBK"/>
          <w:sz w:val="32"/>
          <w:szCs w:val="32"/>
        </w:rPr>
        <w:t>河源市源城区卫生健康事业发展规划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-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</w:rPr>
        <w:t>》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以下简称《规划》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起草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一、《规划》编制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按照《源城区人民政府办公室关于印发源城区“十四五”规划编制工作方案的通知》（源府办函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相关要求，结合我区实际，编制了《规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二、制定《规划》的文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河源市国民经济和社会发展第十四个五年规划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3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远景目标纲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河源市源城区国民经济和社会发展第十四个五年规划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3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远景目标纲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广东省卫生健康事业发展“十四五”规划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《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/>
        </w:rPr>
        <w:t>河源市卫生健康事业发展“十四五”规划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《规划》编制过程</w:t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在《河源市卫生健康事业发展“十四五”规划》印发后，我局立即组织相关起草人员认真学习，并根据源城区工作实际，明确了《河源市源城区卫生健康事业发展规划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-20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》（以下简称《规划》）主要发展目标值和发展内容，通过在卫健系统内部进行充分的研究、商议后，完成了初稿。在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，我局通过源城区协同办公系统向全区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镇街和区级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部门征求了意见，其中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单位反馈无意见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单位提出修改建议，我局均予以接受并已作出修改。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，我局召开专家评审会，邀请相关单位负责人，市、区两级有关医疗机构医务代表和街道、社区代表对《规划》进行评审，对会上提出的修改意见进行了研究，对《规划》再次修改完善。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，将修改后的《规划》在源城区人民政府门户网站公示，公开征求社会各界意见，期间未收到任何意见和建议。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将《规划》提交区司法局进行合法性审查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通过区卫健局党组会议审议，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日通过区政府分管领导专题会议审议，根据会议意见建议进行进一步修改完善。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再次征求主要部门意见，未收到有修改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四、《规划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规划》主要包括四部分内容，分别是“规划背景”、“总体要求”、“主要任务”和“保障措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第一部分“规划背景”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简要总结了源城区卫生健康事业发展“十三五”时期取得的成效，分析研判“十四五”时期所面临的风险挑战和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第二部分“总体要求”</w:t>
      </w:r>
      <w:r>
        <w:rPr>
          <w:rFonts w:eastAsia="方正仿宋_GBK" w:cs="方正仿宋_GBK" w:ascii="宋体" w:hAnsi="宋体"/>
          <w:b/>
          <w:bCs/>
          <w:sz w:val="32"/>
          <w:szCs w:val="32"/>
          <w:lang w:val="en-US" w:eastAsia="zh-CN"/>
        </w:rPr>
        <w:t>,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主要明确了《规划》的指导思想、基本原则、发展目标和发展主要目标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第三部分“主要任务”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主要是明确构建公共卫生体系、强基层补短板建高地、建立健全健康服务体系、整合区域卫生信息平台、提升医疗卫生服务能力、发挥中医中药特色优势、加强公共卫生体系建设、推动实现适度生育水平、深入开展爱国卫生运动、整合发展医疗优势资源等十大项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3"/>
        <w:jc w:val="left"/>
        <w:textAlignment w:val="auto"/>
        <w:rPr>
          <w:rFonts w:ascii="宋体" w:hAnsi="宋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第四部分“保障措施”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主要是从组织领导、投入力度、人才引领和加强宣传引导等四方面明确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W_L</cp:lastModifiedBy>
  <dcterms:modified xsi:type="dcterms:W3CDTF">2023-09-11T01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555B94B4F4D85985482ECC691CD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