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atLeast" w:line="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关于《源城区民政局 源城区财政局关于提高源城区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80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周岁以上高龄老人补（津）贴实施方案（征求意见稿）》的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起草说明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、起草背景和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高我区高龄老人补（津）贴标准、优待水平，保障高龄老人的基本生活，推动社会福利制度由传统补缺型向普惠型发展。提高源城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上高龄老人补（津）贴是源城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十件民生实事项目之一。根据《河源市民政局 河源市财政局关于印发河源市高龄老人补（津）贴发放方案的通知》（河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文件要求，起草了《源城区民政局 源城区财政局关于提高源城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上高龄老人补（津）贴实施方案（征求意见稿）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河源市民政局 河源市财政局关于印发河源市高龄老人补（津）贴发放方案的通知》（河民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民政局社会救助和社会福利股负责起草《源城区民政局 源城区财政局关于印发关于提高源城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上高龄老人补（津）贴实施方案（征求意见稿）》的工作。分别通过政府门户网站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O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平台向社会公众以及各镇街、区直各单位进行无导向性公开征集关于提高源城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上高龄老人补（津）贴的意见建议。根据全区意见征集情况，在按照重要性和普惠性等原则及结合省、市文件要求和我区实际的基础上，形成《关于印发关于提高源城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上高龄老人补（津）贴实施方案》（初稿）提请提交局务会议讨论研究，并经与职能部门充分沟通对接后，形成了《关于印发关于提高源城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上高龄老人补（津）贴实施方案》（征求意见稿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四、基本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源城区民政局 源城区财政局关于印发关于提高源城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上高龄老人补（津）贴实施方案》总体</w:t>
      </w:r>
      <w:r>
        <w:rPr>
          <w:rFonts w:ascii="方正仿宋_GBK" w:hAnsi="方正仿宋_GBK" w:cs="方正仿宋_GBK" w:eastAsia="方正仿宋_GBK"/>
          <w:sz w:val="32"/>
          <w:szCs w:val="32"/>
        </w:rPr>
        <w:t>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架分为：一是发放对象；二是发放标准；三是发放方式；四是申报、审核、审批程序；五是动态管理和终止；六是高龄老人补（津）贴资金的筹集和管理；七是具体要求。本方案自发布之日起实施，有效期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发布的《源城区民政局 源城区财政局关于印发源城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上高龄老人补（津）贴实施方案的通知》（源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规范文件编号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YBG-2021-0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同时废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民政</dc:creator>
  <dc:description/>
  <dc:language>en-US</dc:language>
  <cp:lastModifiedBy>Administrator</cp:lastModifiedBy>
  <cp:lastPrinted>2023-04-12T10:25:00Z</cp:lastPrinted>
  <dcterms:modified xsi:type="dcterms:W3CDTF">2024-01-24T02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25461120A48779AE5440D1F269F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