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bCs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sz w:val="36"/>
          <w:szCs w:val="36"/>
        </w:rPr>
        <w:t>年源城区普惠性民办幼儿园申报材料清单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源城区普惠性民办幼儿园申报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双面打印一式二份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源城区普惠性民办幼儿园教职工从业资格汇总表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一式二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上一年度幼儿园财务审计报告，新办园除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幼儿园相关办学证件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申报普惠性民办幼儿园后拟实施的收费标准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学年教育教学工作计划。</w:t>
      </w:r>
    </w:p>
    <w:p>
      <w:pPr>
        <w:pStyle w:val="Normal"/>
        <w:spacing w:lineRule="exact" w:line="60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4:00Z</dcterms:created>
  <dc:creator>Administrator</dc:creator>
  <dc:description/>
  <cp:keywords/>
  <dc:language>en-US</dc:language>
  <cp:lastModifiedBy>江伟民</cp:lastModifiedBy>
  <cp:lastPrinted>2023-05-17T16:28:00Z</cp:lastPrinted>
  <dcterms:modified xsi:type="dcterms:W3CDTF">2024-04-11T02:54:00Z</dcterms:modified>
  <cp:revision>2</cp:revision>
  <dc:subject/>
  <dc:title>东源县普惠性民办幼儿园认定和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E0F32E034D6788A0350ABFA9B70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