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eastAsia="方正小标宋简体"/>
          <w:sz w:val="44"/>
          <w:szCs w:val="44"/>
        </w:rPr>
        <w:t>河源市源城区</w:t>
      </w:r>
      <w:r>
        <w:rPr/>
        <w:t>民办中小学年度检查指标体系表（试行）</w:t>
      </w:r>
    </w:p>
    <w:tbl>
      <w:tblPr>
        <w:tblW w:w="13230" w:type="dxa"/>
        <w:jc w:val="left"/>
        <w:tblInd w:w="-282" w:type="dxa"/>
        <w:tblLayout w:type="fixed"/>
        <w:tblCellMar>
          <w:top w:w="0" w:type="dxa"/>
          <w:left w:w="108" w:type="dxa"/>
          <w:bottom w:w="0" w:type="dxa"/>
          <w:right w:w="108" w:type="dxa"/>
        </w:tblCellMar>
      </w:tblPr>
      <w:tblGrid>
        <w:gridCol w:w="645"/>
        <w:gridCol w:w="975"/>
        <w:gridCol w:w="4962"/>
        <w:gridCol w:w="4458"/>
        <w:gridCol w:w="1140"/>
        <w:gridCol w:w="525"/>
        <w:gridCol w:w="525"/>
      </w:tblGrid>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级</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级</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观测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观测内容及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观测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自</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得</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年检得分</w:t>
            </w:r>
          </w:p>
        </w:tc>
      </w:tr>
      <w:tr>
        <w:trPr>
          <w:trHeight w:val="1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党</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的</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设</w:t>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学</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方向</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全面贯彻党的教育方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坚持社会主义办学方向</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落实立德树人根本任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培养德智体美劳全面发展的社会主义建设者和接班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在校园醒目处悬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张贴或以其他方式宣传展示党的教育方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宣传展示党的教育方针内容不准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或以举办者、管理者个人理念、语录代替党的教育方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Cs w:val="21"/>
              </w:rPr>
              <w:t>查阅资料，实地查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1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二） </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党组</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织建</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设</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有</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名以上正式党员</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规定建立党组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期换届。党员人数不足</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名或者暂不具备建立党组织条件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依规开展党的工作。</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管理体制清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隶属关系明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组织体系健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规定配备党组织负责人和党务工作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党组织设置不符合相关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因学校自身原因</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导致党组织隶属关系不明确、组织体系不健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党组织负责人或党务工作者配备不符合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方正仿宋_GBK" w:hAnsi="仿宋;方正仿宋_GBK" w:cs="仿宋;方正仿宋_GBK" w:eastAsia="仿宋;方正仿宋_GBK"/>
                <w:szCs w:val="21"/>
              </w:rPr>
              <w:t>查阅会议记录等佐证资料，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0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w:t>
            </w:r>
          </w:p>
          <w:p>
            <w:pPr>
              <w:pStyle w:val="Normal"/>
              <w:spacing w:lineRule="exact" w:line="300"/>
              <w:jc w:val="center"/>
              <w:rPr/>
            </w:pPr>
            <w:r>
              <w:rPr>
                <w:rFonts w:ascii="仿宋;方正仿宋_GBK" w:hAnsi="仿宋;方正仿宋_GBK" w:cs="仿宋;方正仿宋_GBK" w:eastAsia="仿宋;方正仿宋_GBK"/>
                <w:szCs w:val="21"/>
              </w:rPr>
              <w:t>作用</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发挥</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00"/>
              <w:rPr/>
            </w:pPr>
            <w:r>
              <w:rPr>
                <w:rFonts w:ascii="仿宋;方正仿宋_GBK" w:hAnsi="仿宋;方正仿宋_GBK" w:cs="仿宋;方正仿宋_GBK" w:eastAsia="仿宋;方正仿宋_GBK"/>
                <w:szCs w:val="21"/>
              </w:rPr>
              <w:t>在学校章程中明确党组织的设置形式、地位作用、职责权限、参与决策机制和党务工作机构、人员配备、经费保障等内容。</w:t>
            </w:r>
          </w:p>
          <w:p>
            <w:pPr>
              <w:pStyle w:val="Normal"/>
              <w:numPr>
                <w:ilvl w:val="0"/>
                <w:numId w:val="16"/>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推进“双向进入、交叉任职”，党组织书记通过法定程序进入学校董（理）事会，办学规模大、党员人数多的学校，符合条件的专职副书记也要进入董（理）事会。党组织班子成员应该按照学校章程进入行政管理层，党员校长、副校长等行政领导班子成员，可按照党内有关规定进入党组织班子。党组织班子成员进入监督机构。</w:t>
            </w:r>
          </w:p>
          <w:p>
            <w:pPr>
              <w:pStyle w:val="Normal"/>
              <w:spacing w:lineRule="exact" w:line="30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涉及党的建设、思想政治工作和德育工作的事项</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由党组织会议研究决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涉及发展规划、重要改革、人事安排和师生员工切身利益等重大事项，党组织要参与讨论研究，经党组织会议研究同意后，再提交董（理）事会作出决定；涉及教师引进、课程建设、教材选用、学术活动、对外交流等教育教学重要事项</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党组织要把好政治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学校章程中未体现党组织建设情况、主要职责等内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党组织未能按规定参与决策实施监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党组织参与决策监督的机制不完善</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制度不健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未落实“三会一课”制度。（</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未派驻“第一书记”（</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党组织书记未通过法定程序进入学校（理）事会，党组织班子成员未按照学校章程进入行政管理层。党组织班子成员未进入监督机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党组织的名单、相关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10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保障</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机制</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做好发展党员和党员教育管理服务工作</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严格组织生活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党组织活动经费列入年度经费预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保证必要支出，规范党费收缴与管理工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按规定发展党员或开展党员教育管理服务。（</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按规定提供党组织活动经费</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收缴管理党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方正仿宋_GBK" w:hAnsi="仿宋;方正仿宋_GBK" w:cs="仿宋;方正仿宋_GBK" w:eastAsia="仿宋;方正仿宋_GBK"/>
                <w:szCs w:val="21"/>
              </w:rPr>
              <w:t>（五）思政、德育工作</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00"/>
              <w:rPr/>
            </w:pPr>
            <w:r>
              <w:rPr>
                <w:rFonts w:ascii="仿宋;方正仿宋_GBK" w:hAnsi="仿宋;方正仿宋_GBK" w:cs="仿宋;方正仿宋_GBK" w:eastAsia="仿宋;方正仿宋_GBK"/>
                <w:szCs w:val="21"/>
              </w:rPr>
              <w:t>制定德育工作实施方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立党组织主导、校长负责、群团组织参与、家庭社会联动的德育工作机制。</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按规定开设“思想政治”“道德与法制”必修课程</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使用国家统编教材。</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将德育工作经费纳入年度经费预算，配齐配强工作力量，提供工作场所、设施。</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开展心理健康教育活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至少配备一名专职或兼职心理健康教育教师</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专职教师原则上具备心理学或相关专业本科及以上学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规范建立少先队和共青团组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配齐配强辅导员</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积极开展党团组织活动和主题教育活动等，把爱国主义内容融入活动中。</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校园文化健康向上</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符合社会主义核心价值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建立德育工作相关机制、未制定工作方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落实德育工作经费、人员、场地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心理健康教育教师配备不符合相关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按规定建立少先队、共青团组织</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或开展相应活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校园文化健康向上，不符合社会主义核心价值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随机听课，与学生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学条件</w:t>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举办者投入</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举办者依法履行出资义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出资方式符合法定要求。</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校正式设立时</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应当缴足开办资金、注册资本。</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出资方式不符合法定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国有资产参与举办不符合相关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相关资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师资</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队伍</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教师配备与办学规模相适应</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师生比符合相应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高中达标指标≥</w:t>
            </w:r>
            <w:r>
              <w:rPr>
                <w:rFonts w:eastAsia="仿宋;方正仿宋_GBK" w:cs="仿宋;方正仿宋_GBK" w:ascii="仿宋;方正仿宋_GBK" w:hAnsi="仿宋;方正仿宋_GBK"/>
                <w:szCs w:val="21"/>
              </w:rPr>
              <w:t>1:12.5</w:t>
            </w:r>
            <w:r>
              <w:rPr>
                <w:rFonts w:ascii="仿宋;方正仿宋_GBK" w:hAnsi="仿宋;方正仿宋_GBK" w:cs="仿宋;方正仿宋_GBK" w:eastAsia="仿宋;方正仿宋_GBK"/>
                <w:szCs w:val="21"/>
              </w:rPr>
              <w:t>；初中达标指标≥</w:t>
            </w:r>
            <w:r>
              <w:rPr>
                <w:rFonts w:eastAsia="仿宋;方正仿宋_GBK" w:cs="仿宋;方正仿宋_GBK" w:ascii="仿宋;方正仿宋_GBK" w:hAnsi="仿宋;方正仿宋_GBK"/>
                <w:szCs w:val="21"/>
              </w:rPr>
              <w:t>1:13.5;</w:t>
            </w:r>
            <w:r>
              <w:rPr>
                <w:rFonts w:ascii="仿宋;方正仿宋_GBK" w:hAnsi="仿宋;方正仿宋_GBK" w:cs="仿宋;方正仿宋_GBK" w:eastAsia="仿宋;方正仿宋_GBK"/>
                <w:szCs w:val="21"/>
              </w:rPr>
              <w:t>小学达标指标≥</w:t>
            </w:r>
            <w:r>
              <w:rPr>
                <w:rFonts w:eastAsia="仿宋;方正仿宋_GBK" w:cs="仿宋;方正仿宋_GBK" w:ascii="仿宋;方正仿宋_GBK" w:hAnsi="仿宋;方正仿宋_GBK"/>
                <w:szCs w:val="21"/>
              </w:rPr>
              <w:t>1:19</w:t>
            </w:r>
            <w:r>
              <w:rPr>
                <w:rFonts w:ascii="仿宋;方正仿宋_GBK" w:hAnsi="仿宋;方正仿宋_GBK" w:cs="仿宋;方正仿宋_GBK" w:eastAsia="仿宋;方正仿宋_GBK"/>
                <w:szCs w:val="21"/>
              </w:rPr>
              <w:t>）。</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科教师配备满足课程设置需要</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体育与健康、艺术、心理健康等学科教师和卫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保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人员配备符合相关要求。</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教师持中华人民共和国教师资格证上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资格、学历等符合国家相关规定。落实教职员工准入查询性侵违法犯罪制度。</w:t>
            </w:r>
          </w:p>
          <w:p>
            <w:pPr>
              <w:pStyle w:val="Normal"/>
              <w:spacing w:lineRule="exact" w:line="300"/>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义务教育学校不得新增聘任具有事业编制的教职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已经聘任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照规定逐步有序引导退出。</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聘用外籍教职员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符合相关要求。</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聘用教师人员数量与办学规模不相适应。（</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体育与健康、艺术、心理健康等学科教师和卫生（保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人员未配齐配足。（</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从教人员不具备相应资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或者所持教师资格证资格种类与任教学校不符，存在低段高聘情况</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严格审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聘用曾违反教师职业行为十项准则或者其他不合适从事教育工作的人。（</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外籍人员聘用不符合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无专人负责档案管理。（</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相关资料，与教师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9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基本</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条件</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校舍建设符合中小学校舍建筑安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校园内及学校周边环境卫生达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各类教学生活用房面积、层数、净高等符合现行中小学校建设标准和设计规范要求。学校有卫生厕所</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暖地区学校具有安全取暖设施。</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校规模符合相关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班级数量、班额符合相关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小学每班不超过</w:t>
            </w:r>
            <w:r>
              <w:rPr>
                <w:rFonts w:eastAsia="仿宋;方正仿宋_GBK" w:cs="仿宋;方正仿宋_GBK" w:ascii="仿宋;方正仿宋_GBK" w:hAnsi="仿宋;方正仿宋_GBK"/>
                <w:szCs w:val="21"/>
              </w:rPr>
              <w:t>45</w:t>
            </w:r>
            <w:r>
              <w:rPr>
                <w:rFonts w:ascii="仿宋;方正仿宋_GBK" w:hAnsi="仿宋;方正仿宋_GBK" w:cs="仿宋;方正仿宋_GBK" w:eastAsia="仿宋;方正仿宋_GBK"/>
                <w:szCs w:val="21"/>
              </w:rPr>
              <w:t>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非完全小学每班不超过</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中学每班不超过</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人。</w:t>
            </w:r>
          </w:p>
          <w:p>
            <w:pPr>
              <w:pStyle w:val="Normal"/>
              <w:spacing w:lineRule="exact" w:line="30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教育教学、体育、生活等各类设备能够满足正常教育教学及生活需要并符合国家体育卫生工作等相关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体育场地、体育器材、教室、课桌椅、黑板、教室采光、照明、生活设施</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卫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保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室建设等符合相关要求。</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物防</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技防建设等符合相关要求。设置不低于</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米的围墙或其他实体屏障</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配备必要的防卫性器械和报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通讯设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配备视频图像采集装置等技防建设设备。</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数学仪器设备在使用过程中应安全、环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产生超过国家标准规定的噪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振动、辐射和其他污染</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教学仪器的高温、低温、高电压部位有可靠的安全防护屏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在危险部位标注明显的危险标志及工作状态指示。</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危险物品的存储和取用应符合相关要求。</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校车的安全设计应符合国家标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所有座椅应前向安装。</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学生校服的安全要求应符合国家标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中甲醛含量、可分解致癌芳香胺染料、</w:t>
            </w:r>
            <w:r>
              <w:rPr>
                <w:rFonts w:eastAsia="仿宋;方正仿宋_GBK" w:cs="仿宋;方正仿宋_GBK" w:ascii="仿宋;方正仿宋_GBK" w:hAnsi="仿宋;方正仿宋_GBK"/>
                <w:szCs w:val="21"/>
              </w:rPr>
              <w:t>PH</w:t>
            </w:r>
            <w:r>
              <w:rPr>
                <w:rFonts w:ascii="仿宋;方正仿宋_GBK" w:hAnsi="仿宋;方正仿宋_GBK" w:cs="仿宋;方正仿宋_GBK" w:eastAsia="仿宋;方正仿宋_GBK"/>
                <w:szCs w:val="21"/>
              </w:rPr>
              <w:t>值、异味、燃烧性能、附件锐利性、绳带等指标应符合国家标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各级学校教育装备配备应符合教育部发布的学科配备标准。</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学校选址不符合现行中小学校建设标准和设计规范的规定</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校舍建筑不安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存在危房</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抗震设防、防火技术等不符合现行标准规定。学校室内空气质量不符合现行国家相关标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校舍建筑面积不符合相关规定（</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校规模和班额不符合相应标准。 （</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按相关规定配备教育教学设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按配备标准要求配置学科教育装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物防建设、技防建设不规范。（</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教学仪器设备在使用过程中产生较大噪声、振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教学仪器的高温、低温、高电压部位没有可靠的安全防护屏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在该部位标注明显的危险标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没有专门的危险品储藏室或危险品柜</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危险品储藏室或危险品柜没有设置双锁，无双人保管钥匙危险品储藏室外墙没有通风设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校车座椅安装方向不是前向。（</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学生因穿着校服导致过敏、皮疹、流鼻血等情况。（</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实地查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7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学</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地址</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办学地址符合相关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擅自设立分支机构。</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在未经核准的办学场地擅自办学。（</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地查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依法治校</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校</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名称</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校只能使用一个名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营利性民办高中使用简称应当经审批机关同意且符合规定。</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校名称设置与使用应当符合有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学校名称冠以“中国”“中华”“全国”“国际”“世界”“全球”等字样</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包含公办学校名称或简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含有外语词、外国国名、外国地名</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使用国外教育机构专有名称命名（</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看相关证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件</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情况</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民办学校办学许可证、法人登记证在有效期内。</w:t>
            </w:r>
          </w:p>
          <w:p>
            <w:pPr>
              <w:pStyle w:val="Normal"/>
              <w:numPr>
                <w:ilvl w:val="0"/>
                <w:numId w:val="8"/>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民办学校办学许可证、法人登记证上登记内容与办学实际相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按要求参加年度检查。</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民办学校办学许可证或法人登记证已过有效期。（</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民办学校办学许可证、法人登记证上的内容与实际不符。（</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上一年度年检结论为不合格或基本合格。（</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看相关证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校</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章程</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章程内容规范、完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章程制定、修订程序合法。</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校规章制度与章程内容一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章程内容不完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修订程序不符合有关规定。（</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学校规章制度与章程内容不一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17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举办者资质及变更</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举办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实际控制人）资质符合法定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拥护中国共产党的领导</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社会组织举办者具有法人资格</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信用状况良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自然人举办者具有中华人民共和国国籍</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信用状况良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具有政治权利和完全民事行为能力。</w:t>
            </w:r>
          </w:p>
          <w:p>
            <w:pPr>
              <w:pStyle w:val="Normal"/>
              <w:spacing w:lineRule="exact" w:line="3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举办者变更符合法定程序</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及时报审批部门核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举办者为法人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控股股东和实际控制人变更，及时报教育行政主管部门备案并公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举办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实际控制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符合相关资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举办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实际控制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变更报批程序不完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看相关材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15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五）</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校长资质及履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校长具有中华人民共和国国籍</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在中国境内定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个人信用状况良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具有</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以上教育管理经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具有良好师德师风。校长资质参照同级同类公办学校校长任职的条件。（中学校长应具有中学一级以上、小学校长应具有小学高级以上的教师专业技术职务，持有教师资格证、岗位培训合格证书）。</w:t>
            </w:r>
          </w:p>
          <w:p>
            <w:pPr>
              <w:pStyle w:val="Normal"/>
              <w:spacing w:lineRule="exact" w:line="3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校长履职情况符合法律法规及学校章程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校长变更后未及时申请更换民办学校办学许可证。（</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校长不具备相应资质，聘用曾违反教师职业行为十项准则</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或者其他不适合从事教育工作的人员。（</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看相关证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六）</w:t>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产生及履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为学校决策机构负责人或校长。</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法定代表人依法履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符合学校章程相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学校法定代表人未由学校决策机构负责人或校长担任。（</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法定代表人未依法履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符合学校章程相关规定。（</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随机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4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策机构人员构成及履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策机构由</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人以上组成</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成员包括举办者或者其代表、校长、党组织负责人、教职工代表等</w:t>
            </w: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以上的理事或者董事具有</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以上教育教学经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中</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民办义务教育学校的决策机构成员应当具有中国国籍</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且有审批机关委派的代表。决策机构人员名单应报审批机关备案。</w:t>
            </w:r>
          </w:p>
          <w:p>
            <w:pPr>
              <w:pStyle w:val="Normal"/>
              <w:numPr>
                <w:ilvl w:val="0"/>
                <w:numId w:val="15"/>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决策机构负责人应当具有中国国籍</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具有政治权利和完全民事行为能力</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在中国境内定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品行良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无犯罪记录或者教育领域不良从业记录。</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决策机构每年至少召开</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次会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对学校办学重大事项进行决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决策机构人员构成不符合相关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变更决策机构成员、职务等</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及时向审批机关履行备案程序。（</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决策机构没有每年至少召开</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次会议，对学校办学重大事项进行决策。（</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决策机构的名单、相关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3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督机构人员构成与履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设立监事会等监督机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人员构成符合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学校党组织班子成员进入监事会。</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机构履职情况符合法律法规及学校章程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设置监督机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监督机构人员构成、变更程序不符合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决策机构组成人员及其近亲属兼任、担任监督机构组成人员或者监事。（</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监督机制未依法发挥作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监管机构的名单、相关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0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他</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组织</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加强工会、共青团、少先队、妇联、教职工大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代表大会</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学生会、学生社团等建设。</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建立家长委员会制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家长委员会根据学校章程和制度规定实施监督并开展活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建立工会、共青团、少先队、妇联、教职工大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代表大会</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学生会、学生社团等组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建立家长委员会制度或不健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与学生家长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十）处罚惩戒情况（</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办学行为规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符合有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因办学不规范受到行政处罚。（</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出现违反教师十项准则事件。（</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查询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4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财务资产管理</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制度</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设</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依法建立并有效执行财务、会计制度和资产管理制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健全内控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财务会计制度、资产管理制度、内控制度不健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看制度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8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收费</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管理</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办学成本核算制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照规定建立健全收退费标准与制度。</w:t>
            </w:r>
          </w:p>
          <w:p>
            <w:pPr>
              <w:pStyle w:val="Normal"/>
              <w:spacing w:lineRule="exact" w:line="3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各项收费严格执行国家</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地方规定的收费项目、收费范围及收费标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并向社会公示。</w:t>
            </w:r>
          </w:p>
          <w:p>
            <w:pPr>
              <w:pStyle w:val="Normal"/>
              <w:spacing w:lineRule="exact" w:line="30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非营利性民办学校收取费用、开展活动的资金往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使用在有关主管部门备案的账户、营利性民办学校收入应当全部纳入学校开设的银行结算账户。</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收费使用法定票据</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收费周期符合有关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学年或学期收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经公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擅自收费、或者存在收费调整幅度过大</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过频等问题。（</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在招生、考试、推优、保送等工作中违规收取费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收费未使用法定票据，收费周期符合有关规定，按学年或学期收取。（</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方正仿宋_GBK" w:hAnsi="仿宋;方正仿宋_GBK" w:cs="仿宋;方正仿宋_GBK" w:eastAsia="仿宋;方正仿宋_GBK"/>
                <w:szCs w:val="21"/>
              </w:rPr>
              <w:t>查看收退费制度及公示执行情况，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会计核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会计机构或人员配置符合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会计资料真实、完整。</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按照登记类型执行相应的会计制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进行会计核算</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编制会计报告。</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按照规定进行审计并出具审计报告。</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会计核算混乱</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会计机构或人员配备不符合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会计资料缺失。（</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按规定进行审计。（</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看从业资质，会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年度审计报告等，实地查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7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财务管理</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财务状况稳定。</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非营利性民办学校未分配或变相分配办学结余</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营利性民办学校分配办学结余符合规定。</w:t>
            </w:r>
          </w:p>
          <w:p>
            <w:pPr>
              <w:pStyle w:val="Normal"/>
              <w:spacing w:lineRule="exact" w:line="30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按规定提取发展基金</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收取的费用主要用于教育教学活动、改善办学条件、保障教职工待遇和发放学生奖助学金等。</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预决算执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财政性经费使用符合规定。</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实施义务教育的民办学校不得与利益关联方进行交易</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其他民办学校开展关联交易应当符合相关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并建立信息披露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营利性民办学校分配办学结余不符合规定。（</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将收取的费用用于与教育教学事业无关的经营活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按规定提取发展基金。（</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预决算执行，财政性经费使用不符合规定。（</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未建立信息披露制度。（</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方正仿宋_GBK" w:hAnsi="仿宋;方正仿宋_GBK" w:cs="仿宋;方正仿宋_GBK" w:eastAsia="仿宋;方正仿宋_GBK"/>
                <w:szCs w:val="21"/>
              </w:rPr>
              <w:t>查阅财务账簿，核查账目是否相符、查阅相关档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五）</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产</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管理</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落实学校法人财产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存续期间</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所有资产由学校依法管理和使用。</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将举办者出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政府补助、受赠、收费、办学积累等各类资产分类登记入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定期开展资产清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并将清查结果向社会公布。</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学校中有国有资产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严格执行国有资产使用管理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建立资产管理制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或已建立相应制度但不完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将举办者出资、政府补助、受赠、收费、办学积累等各类资产分类登记入账，定期开展资产清查，并将清查结果向社会公布。（</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学校资产负债高于</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核查财务账簿，实地查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1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五</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办</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w:t>
            </w:r>
          </w:p>
          <w:p>
            <w:pPr>
              <w:pStyle w:val="Normal"/>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4</w:t>
            </w:r>
            <w:r>
              <w:rPr>
                <w:rFonts w:ascii="仿宋;方正仿宋_GBK" w:hAnsi="仿宋;方正仿宋_GBK" w:cs="仿宋;方正仿宋_GBK" w:eastAsia="仿宋;方正仿宋_GBK"/>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师德</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师风</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建立师德师风监督管理及奖惩制度。</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教师行为符合职业规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遵守新时代教师职业行为十项准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建立师德师风监督管理及奖惩制度。（</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教师对学生实施体罚、变相体罚或者其他侮辱人格尊严的行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或者对学生猥亵、性骚扰等。（</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相关资料，随机座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1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生</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管理</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招生入学方案符合相关规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民办义务教育学校招生纳入审批地统一管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与公办学校同步招生</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免试入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对报名人数超过招生计划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实行电脑随机录取。民办普通高中按审批机关批准的招生计划、范围、标准和方式同步招生。</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严格执行招生计划。</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招生简章和广告符合实际情况</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且经审批机关备案。</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学籍管理符合相关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违规跨区域招生、超前招生、掐尖招生、超计划招生。（</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普通高中免试招生、变相组织入学考试或以转学、空挂学籍、招收借读生等方式违规招生。（</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以高额物质奖励等方式争抢生源，造成恶劣社会影响。</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r>
              <w:rPr>
                <w:rFonts w:eastAsia="仿宋;方正仿宋_GBK" w:cs="仿宋;方正仿宋_GBK" w:ascii="仿宋;方正仿宋_GBK" w:hAnsi="仿宋;方正仿宋_GBK"/>
                <w:szCs w:val="21"/>
              </w:rPr>
              <w:t>)</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发布虚假招生简章、广告、公布、宣传、炒作中高考“状元”和升学率，造成恶劣社会影响。（</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调阅学籍系统，实地查看校园和班级，问卷调查，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1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教学</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管理</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开齐开足开好国家规定课程</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课程实施符合课程标准未随意增减课时、提高难度、加快进度、严格按照课程标准零起点教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做到应教尽教</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自主开设课程报教育行政主管部门备案。</w:t>
            </w:r>
          </w:p>
          <w:p>
            <w:pPr>
              <w:pStyle w:val="Normal"/>
              <w:spacing w:lineRule="exact" w:line="3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选用教材符合相关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选用教材经审定</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义务教育学校不得引进境外课程、使用境外教材</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普通高中除中外合作办学机构或项目、经省级教育行政部门批准开设的普通高中境外课程项目外</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选用境外教材</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普通高中的思想政治、语文、历史、地理课程不选用境外教材。</w:t>
            </w:r>
          </w:p>
          <w:p>
            <w:pPr>
              <w:pStyle w:val="Normal"/>
              <w:spacing w:lineRule="exact" w:line="30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教学开展符合教育规律</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教学管理制度报主管部门备案</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严格落实作业、睡眠、体质监测、读物进校园、手机管理等五项管理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建立相应工作机制并予以保障。考试评价符合国家要求</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考试内容符合课程标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组织教育教学的时间安排符合国家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按要求控制考试次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义务教育阶段学校擅自公布学生成绩和排名。（</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存在提前结课备考、超标教学、违规统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考试排名、布置惩罚性作业等不履行教学责任等行为。（</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学校领导班子进行教学检查；校长及教学管理人员深入课堂听课，组织教师开展教学研究。（</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组织教育教学的时间安排不符合国家规定。（</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未严格落实五项管理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未开齐开足开好国家规定课程。（</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课程方案、教材、课表，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四） </w:t>
            </w:r>
          </w:p>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安全</w:t>
            </w:r>
          </w:p>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管理</w:t>
            </w:r>
          </w:p>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安全管理制度及突发事件应急处置机制健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并依法公开</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深入开展中小学安全教育工作。</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安全管理组织机构设置完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责任人及专职人员配置符合相关要求。切实做好消防、校车、食品、卫生、实验室危化品等相关安全管理工作。</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定期开展安全培训及应急疏散演练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健全安全管理各项制度及突发事件应急处置机制。（</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按要求设置安全管理工作组织机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在消防、校车管理、食品、卫生、传染病防控等方面存在安全隐患。（</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校园专职保安员配备不达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食堂有卫生许可证食堂从业人员有健康证；电工、司机等岗位人员有从业资质。（</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未落实校门“六个一律”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未落实师生健康管理要求。（</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未对重点部位、重要场所定期开展卫生消杀及疾病预防。（</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资料，实地查看，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六师生权益</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教师</w:t>
            </w:r>
          </w:p>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益</w:t>
            </w:r>
          </w:p>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与教师依法签订合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按时足额支付工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依法足额缴纳社会保险费和住房公积金。</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从学费收入中提取一定比例建立专项资金或者基金</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用于教职工职业激励或者增加待遇保障。</w:t>
            </w:r>
          </w:p>
          <w:p>
            <w:pPr>
              <w:pStyle w:val="Normal"/>
              <w:spacing w:lineRule="exact" w:line="260"/>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在学费收入中安排一定比例资金用于教师培训</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民办义务教育学校保证每位教师</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不少于</w:t>
            </w:r>
            <w:r>
              <w:rPr>
                <w:rFonts w:eastAsia="仿宋;方正仿宋_GBK" w:cs="仿宋;方正仿宋_GBK" w:ascii="仿宋;方正仿宋_GBK" w:hAnsi="仿宋;方正仿宋_GBK"/>
                <w:szCs w:val="21"/>
              </w:rPr>
              <w:t>360</w:t>
            </w:r>
            <w:r>
              <w:rPr>
                <w:rFonts w:ascii="仿宋;方正仿宋_GBK" w:hAnsi="仿宋;方正仿宋_GBK" w:cs="仿宋;方正仿宋_GBK" w:eastAsia="仿宋;方正仿宋_GBK"/>
                <w:szCs w:val="21"/>
              </w:rPr>
              <w:t>学时的培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按规定与教师签订合同</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保障工资、保险、住房公积金等福利待遇。（</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spacing w:lineRule="exact" w:line="2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按规定安排经费</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支持教师参与相关业务培训。（</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教师档案，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tc>
      </w:tr>
      <w:tr>
        <w:trPr>
          <w:trHeight w:val="2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生</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益</w:t>
            </w:r>
          </w:p>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建立学生资助制度和奖助学金评定、发放等管理机制。按照不低于当地同级同类公办学校的标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从学费收入中提取相应资金用于资助、奖励学生。</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制定防治学生欺凌工作规章制度，定期开展培训、专项调查</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严格规范调查处理学生欺凌事件。</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民办义务教育学校落实辍学学生登记、劝返复学和书面报告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未按规定安排学生奖励、资助经费</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经费评定、发放、管理制度不健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建立学生欺凌防治的宣传培训、制度管理、调查处置等相关机制（</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民办义务教育学校未落实辍学学生登记、劝学复学和书面报告制度。（</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查阅相关资料，随机访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exact" w:line="30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lineRule="exact" w:line="540"/>
        <w:rPr/>
      </w:pPr>
      <w:r>
        <w:rPr>
          <w:rFonts w:cs="宋体;SimSun" w:ascii="宋体;SimSun" w:hAnsi="宋体;SimSun"/>
          <w:sz w:val="28"/>
          <w:szCs w:val="28"/>
        </w:rPr>
        <w:t>※</w:t>
      </w:r>
      <w:r>
        <w:rPr>
          <w:rFonts w:ascii="仿宋_GB2312" w:hAnsi="仿宋_GB2312" w:eastAsia="仿宋_GB2312"/>
          <w:sz w:val="28"/>
          <w:szCs w:val="28"/>
        </w:rPr>
        <w:t>指标设置依据：教育部办公厅关于印发的《民办中小学年度检查指标体系（试行）》的通知</w:t>
      </w:r>
    </w:p>
    <w:p>
      <w:pPr>
        <w:pStyle w:val="Normal"/>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一、年检评分标准说明</w:t>
      </w:r>
    </w:p>
    <w:p>
      <w:pPr>
        <w:pStyle w:val="Normal"/>
        <w:spacing w:lineRule="exact" w:line="400"/>
        <w:ind w:firstLine="480"/>
        <w:rPr/>
      </w:pPr>
      <w:r>
        <w:rPr>
          <w:rFonts w:eastAsia="仿宋;方正仿宋_GBK" w:cs="仿宋;方正仿宋_GBK" w:ascii="仿宋;方正仿宋_GBK" w:hAnsi="仿宋;方正仿宋_GBK"/>
          <w:bCs/>
          <w:sz w:val="24"/>
          <w:szCs w:val="24"/>
        </w:rPr>
        <w:t>1.</w:t>
      </w:r>
      <w:r>
        <w:rPr>
          <w:rFonts w:ascii="仿宋;方正仿宋_GBK" w:hAnsi="仿宋;方正仿宋_GBK" w:cs="仿宋;方正仿宋_GBK" w:eastAsia="仿宋;方正仿宋_GBK"/>
          <w:bCs/>
          <w:sz w:val="24"/>
          <w:szCs w:val="24"/>
        </w:rPr>
        <w:t>在学校年检时，要求学校举办者代表和校长在场协助检查工作，为检查组成员提供自评报告和自评量化表各一份。</w:t>
      </w:r>
    </w:p>
    <w:p>
      <w:pPr>
        <w:pStyle w:val="Normal"/>
        <w:spacing w:lineRule="exact" w:line="400"/>
        <w:ind w:firstLine="48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r>
        <w:rPr>
          <w:rFonts w:ascii="仿宋;方正仿宋_GBK" w:hAnsi="仿宋;方正仿宋_GBK" w:cs="仿宋;方正仿宋_GBK" w:eastAsia="仿宋;方正仿宋_GBK"/>
          <w:bCs/>
          <w:sz w:val="24"/>
          <w:szCs w:val="24"/>
        </w:rPr>
        <w:t>按档案管理要求，依一级指标分类装盒，依二级指标分列目录，依指标观测点和观测内容提供相关材料。</w:t>
      </w:r>
    </w:p>
    <w:p>
      <w:pPr>
        <w:pStyle w:val="Normal"/>
        <w:spacing w:lineRule="exact" w:line="400"/>
        <w:ind w:firstLine="48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kern w:val="0"/>
          <w:sz w:val="24"/>
          <w:szCs w:val="24"/>
        </w:rPr>
        <w:t>3.</w:t>
      </w:r>
      <w:r>
        <w:rPr>
          <w:rFonts w:ascii="仿宋;方正仿宋_GBK" w:hAnsi="仿宋;方正仿宋_GBK" w:cs="仿宋;方正仿宋_GBK" w:eastAsia="仿宋;方正仿宋_GBK"/>
          <w:bCs/>
          <w:kern w:val="0"/>
          <w:sz w:val="24"/>
          <w:szCs w:val="24"/>
        </w:rPr>
        <w:t>学校擅自变更办学地点、法人、分立合并的，年度检查判定为不合格。</w:t>
      </w:r>
    </w:p>
    <w:p>
      <w:pPr>
        <w:pStyle w:val="Normal"/>
        <w:spacing w:lineRule="exact" w:line="400"/>
        <w:ind w:firstLine="48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r>
        <w:rPr>
          <w:rFonts w:ascii="仿宋;方正仿宋_GBK" w:hAnsi="仿宋;方正仿宋_GBK" w:cs="仿宋;方正仿宋_GBK" w:eastAsia="仿宋;方正仿宋_GBK"/>
          <w:bCs/>
          <w:sz w:val="24"/>
          <w:szCs w:val="24"/>
        </w:rPr>
        <w:t>如违规办学（如违法违规招生等）情节严重影响属地招生秩序的，可直接判定年检不合格。</w:t>
      </w:r>
    </w:p>
    <w:p>
      <w:pPr>
        <w:pStyle w:val="Normal"/>
        <w:spacing w:lineRule="exact" w:line="400"/>
        <w:ind w:firstLine="48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5.</w:t>
      </w:r>
      <w:r>
        <w:rPr>
          <w:rFonts w:ascii="仿宋;方正仿宋_GBK" w:hAnsi="仿宋;方正仿宋_GBK" w:cs="仿宋;方正仿宋_GBK" w:eastAsia="仿宋;方正仿宋_GBK"/>
          <w:bCs/>
          <w:sz w:val="24"/>
          <w:szCs w:val="24"/>
        </w:rPr>
        <w:t>凡出现超规模（办学规模、班额和校额）招生的学校，立即责令其限期整改；拒不整改，继续超规模招生且情况严重的，当年年检评为不合格。</w:t>
      </w:r>
    </w:p>
    <w:p>
      <w:pPr>
        <w:pStyle w:val="Normal"/>
        <w:spacing w:lineRule="exact" w:line="400"/>
        <w:ind w:firstLine="480"/>
        <w:rPr/>
      </w:pPr>
      <w:r>
        <w:rPr>
          <w:rFonts w:eastAsia="仿宋;方正仿宋_GBK" w:cs="仿宋;方正仿宋_GBK" w:ascii="仿宋;方正仿宋_GBK" w:hAnsi="仿宋;方正仿宋_GBK"/>
          <w:bCs/>
          <w:sz w:val="24"/>
          <w:szCs w:val="24"/>
        </w:rPr>
        <w:t>6.</w:t>
      </w:r>
      <w:r>
        <w:rPr>
          <w:rFonts w:ascii="仿宋;方正仿宋_GBK" w:hAnsi="仿宋;方正仿宋_GBK" w:cs="仿宋;方正仿宋_GBK" w:eastAsia="仿宋;方正仿宋_GBK"/>
          <w:bCs/>
          <w:kern w:val="0"/>
          <w:sz w:val="24"/>
          <w:szCs w:val="24"/>
        </w:rPr>
        <w:t>学校出现乱收费的现象，或者</w:t>
      </w:r>
      <w:r>
        <w:rPr>
          <w:rFonts w:ascii="仿宋;方正仿宋_GBK" w:hAnsi="仿宋;方正仿宋_GBK" w:cs="仿宋;方正仿宋_GBK" w:eastAsia="仿宋;方正仿宋_GBK"/>
          <w:bCs/>
          <w:sz w:val="24"/>
          <w:szCs w:val="24"/>
        </w:rPr>
        <w:t>存在拖欠教职工工资现象或存在严重安全隐患可直接判定年检不合格。</w:t>
      </w:r>
    </w:p>
    <w:p>
      <w:pPr>
        <w:pStyle w:val="Normal"/>
        <w:spacing w:lineRule="exact" w:line="400"/>
        <w:ind w:firstLine="480"/>
        <w:rPr>
          <w:rFonts w:ascii="仿宋;方正仿宋_GBK" w:hAnsi="仿宋;方正仿宋_GBK" w:eastAsia="仿宋;方正仿宋_GBK" w:cs="仿宋;方正仿宋_GBK"/>
          <w:bCs/>
          <w:kern w:val="0"/>
          <w:sz w:val="24"/>
          <w:szCs w:val="24"/>
        </w:rPr>
      </w:pPr>
      <w:r>
        <w:rPr>
          <w:rFonts w:eastAsia="仿宋;方正仿宋_GBK" w:cs="仿宋;方正仿宋_GBK" w:ascii="仿宋;方正仿宋_GBK" w:hAnsi="仿宋;方正仿宋_GBK"/>
          <w:bCs/>
          <w:sz w:val="24"/>
          <w:szCs w:val="24"/>
        </w:rPr>
        <w:t>7.</w:t>
      </w:r>
      <w:r>
        <w:rPr>
          <w:rFonts w:ascii="仿宋;方正仿宋_GBK" w:hAnsi="仿宋;方正仿宋_GBK" w:cs="仿宋;方正仿宋_GBK" w:eastAsia="仿宋;方正仿宋_GBK"/>
          <w:bCs/>
          <w:kern w:val="0"/>
          <w:sz w:val="24"/>
          <w:szCs w:val="24"/>
        </w:rPr>
        <w:t>学校发生致人死亡的责任事故，发生特别重大社会安全类事件（政治事件、群体性事件、非法宗教活动等）、安全事故、公共卫生事件的，</w:t>
      </w:r>
      <w:r>
        <w:rPr>
          <w:rFonts w:ascii="仿宋;方正仿宋_GBK" w:hAnsi="仿宋;方正仿宋_GBK" w:cs="仿宋;方正仿宋_GBK" w:eastAsia="仿宋;方正仿宋_GBK"/>
          <w:bCs/>
          <w:sz w:val="24"/>
          <w:szCs w:val="24"/>
        </w:rPr>
        <w:t>直接判定年检不合格。</w:t>
      </w:r>
    </w:p>
    <w:p>
      <w:pPr>
        <w:pStyle w:val="Normal"/>
        <w:spacing w:lineRule="exact" w:line="400"/>
        <w:ind w:firstLine="480"/>
        <w:rPr>
          <w:rFonts w:ascii="仿宋;方正仿宋_GBK" w:hAnsi="仿宋;方正仿宋_GBK" w:eastAsia="仿宋;方正仿宋_GBK" w:cs="仿宋;方正仿宋_GBK"/>
          <w:bCs/>
          <w:kern w:val="0"/>
          <w:sz w:val="24"/>
          <w:szCs w:val="24"/>
        </w:rPr>
      </w:pPr>
      <w:r>
        <w:rPr>
          <w:rFonts w:eastAsia="仿宋;方正仿宋_GBK" w:cs="仿宋;方正仿宋_GBK" w:ascii="仿宋;方正仿宋_GBK" w:hAnsi="仿宋;方正仿宋_GBK"/>
          <w:bCs/>
          <w:kern w:val="0"/>
          <w:sz w:val="24"/>
          <w:szCs w:val="24"/>
        </w:rPr>
        <w:t>8.</w:t>
      </w:r>
      <w:r>
        <w:rPr>
          <w:rFonts w:ascii="仿宋;方正仿宋_GBK" w:hAnsi="仿宋;方正仿宋_GBK" w:cs="仿宋;方正仿宋_GBK" w:eastAsia="仿宋;方正仿宋_GBK"/>
          <w:bCs/>
          <w:kern w:val="0"/>
          <w:sz w:val="24"/>
          <w:szCs w:val="24"/>
        </w:rPr>
        <w:t>本校教师严重违反教师职业行为十项准则、进行有偿家教、举办培训机构和在机构兼职，可</w:t>
      </w:r>
      <w:r>
        <w:rPr>
          <w:rFonts w:ascii="仿宋;方正仿宋_GBK" w:hAnsi="仿宋;方正仿宋_GBK" w:cs="仿宋;方正仿宋_GBK" w:eastAsia="仿宋;方正仿宋_GBK"/>
          <w:bCs/>
          <w:sz w:val="24"/>
          <w:szCs w:val="24"/>
        </w:rPr>
        <w:t>直接判定年检不合格。</w:t>
      </w:r>
    </w:p>
    <w:p>
      <w:pPr>
        <w:pStyle w:val="Normal"/>
        <w:spacing w:lineRule="exact" w:line="400"/>
        <w:ind w:firstLine="480"/>
        <w:rPr/>
      </w:pPr>
      <w:r>
        <w:rPr>
          <w:rFonts w:eastAsia="仿宋;方正仿宋_GBK" w:cs="仿宋;方正仿宋_GBK" w:ascii="仿宋;方正仿宋_GBK" w:hAnsi="仿宋;方正仿宋_GBK"/>
          <w:bCs/>
          <w:kern w:val="0"/>
          <w:sz w:val="24"/>
          <w:szCs w:val="24"/>
        </w:rPr>
        <w:t>9.</w:t>
      </w:r>
      <w:r>
        <w:rPr>
          <w:rFonts w:ascii="仿宋;方正仿宋_GBK" w:hAnsi="仿宋;方正仿宋_GBK" w:cs="仿宋;方正仿宋_GBK" w:eastAsia="仿宋;方正仿宋_GBK"/>
          <w:bCs/>
          <w:kern w:val="0"/>
          <w:sz w:val="24"/>
          <w:szCs w:val="24"/>
        </w:rPr>
        <w:t>校车有以下情况的，</w:t>
      </w:r>
      <w:r>
        <w:rPr>
          <w:rFonts w:ascii="仿宋;方正仿宋_GBK" w:hAnsi="仿宋;方正仿宋_GBK" w:cs="仿宋;方正仿宋_GBK" w:eastAsia="仿宋;方正仿宋_GBK"/>
          <w:bCs/>
          <w:sz w:val="24"/>
          <w:szCs w:val="24"/>
        </w:rPr>
        <w:t>直接判定年检不合格。</w:t>
      </w:r>
      <w:r>
        <w:rPr>
          <w:rFonts w:ascii="仿宋;方正仿宋_GBK" w:hAnsi="仿宋;方正仿宋_GBK" w:cs="仿宋;方正仿宋_GBK" w:eastAsia="仿宋;方正仿宋_GBK"/>
          <w:bCs/>
          <w:kern w:val="0"/>
          <w:sz w:val="24"/>
          <w:szCs w:val="24"/>
        </w:rPr>
        <w:t>学校使用拼装车或达到报废车标准机动车接送学生；伪造校车标牌；机动车驾驶人未取得校车驾驶资格驾驶校车，校车驾驶人酒后、吸毒后驾驶的或接送学生的车辆发生致人死亡的交通责任事故。</w:t>
      </w:r>
    </w:p>
    <w:p>
      <w:pPr>
        <w:pStyle w:val="Normal"/>
        <w:spacing w:lineRule="exact" w:line="400"/>
        <w:ind w:firstLine="48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kern w:val="0"/>
          <w:sz w:val="24"/>
          <w:szCs w:val="24"/>
        </w:rPr>
        <w:t>10</w:t>
      </w:r>
      <w:r>
        <w:rPr>
          <w:rFonts w:ascii="仿宋;方正仿宋_GBK" w:hAnsi="仿宋;方正仿宋_GBK" w:cs="仿宋;方正仿宋_GBK" w:eastAsia="仿宋;方正仿宋_GBK"/>
          <w:bCs/>
          <w:kern w:val="0"/>
          <w:sz w:val="24"/>
          <w:szCs w:val="24"/>
        </w:rPr>
        <w:t>．各学校在自查得分栏中简要说明扣分原因。各检查小组在检查得分栏中简要说明扣分情况。</w:t>
      </w:r>
    </w:p>
    <w:p>
      <w:pPr>
        <w:pStyle w:val="Normal"/>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二、年检情况说明</w:t>
      </w:r>
    </w:p>
    <w:p>
      <w:pPr>
        <w:pStyle w:val="Normal"/>
        <w:ind w:firstLine="562"/>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一）分项指标得分情况：</w:t>
      </w:r>
      <w:r>
        <w:rPr>
          <w:rFonts w:eastAsia="仿宋;方正仿宋_GBK" w:cs="Times New Roman" w:ascii="Times New Roman" w:hAnsi="Times New Roman"/>
          <w:b/>
          <w:sz w:val="28"/>
          <w:szCs w:val="28"/>
        </w:rPr>
        <w:t>1.</w:t>
      </w:r>
      <w:r>
        <w:rPr>
          <w:rFonts w:ascii="Times New Roman" w:hAnsi="Times New Roman" w:cs="Times New Roman" w:eastAsia="仿宋;方正仿宋_GBK"/>
          <w:b/>
          <w:sz w:val="28"/>
          <w:szCs w:val="28"/>
        </w:rPr>
        <w:t>党的建设</w:t>
      </w:r>
      <w:r>
        <w:rPr>
          <w:rFonts w:eastAsia="仿宋;方正仿宋_GBK" w:cs="Times New Roman" w:ascii="Times New Roman" w:hAnsi="Times New Roman"/>
          <w:b/>
          <w:sz w:val="28"/>
          <w:szCs w:val="28"/>
        </w:rPr>
        <w:t>____</w:t>
      </w:r>
      <w:r>
        <w:rPr>
          <w:rFonts w:ascii="Times New Roman" w:hAnsi="Times New Roman" w:cs="Times New Roman" w:eastAsia="仿宋;方正仿宋_GBK"/>
          <w:b/>
          <w:sz w:val="28"/>
          <w:szCs w:val="28"/>
        </w:rPr>
        <w:t>分；</w:t>
      </w:r>
      <w:r>
        <w:rPr>
          <w:rFonts w:eastAsia="仿宋;方正仿宋_GBK" w:cs="Times New Roman" w:ascii="Times New Roman" w:hAnsi="Times New Roman"/>
          <w:b/>
          <w:sz w:val="28"/>
          <w:szCs w:val="28"/>
        </w:rPr>
        <w:t>2.</w:t>
      </w:r>
      <w:r>
        <w:rPr>
          <w:rFonts w:ascii="Times New Roman" w:hAnsi="Times New Roman" w:cs="Times New Roman" w:eastAsia="仿宋;方正仿宋_GBK"/>
          <w:b/>
          <w:sz w:val="28"/>
          <w:szCs w:val="28"/>
        </w:rPr>
        <w:t>办学条件</w:t>
      </w:r>
      <w:r>
        <w:rPr>
          <w:rFonts w:eastAsia="仿宋;方正仿宋_GBK" w:cs="Times New Roman" w:ascii="Times New Roman" w:hAnsi="Times New Roman"/>
          <w:b/>
          <w:sz w:val="28"/>
          <w:szCs w:val="28"/>
        </w:rPr>
        <w:t>____</w:t>
      </w:r>
      <w:r>
        <w:rPr>
          <w:rFonts w:ascii="Times New Roman" w:hAnsi="Times New Roman" w:cs="Times New Roman" w:eastAsia="仿宋;方正仿宋_GBK"/>
          <w:b/>
          <w:sz w:val="28"/>
          <w:szCs w:val="28"/>
        </w:rPr>
        <w:t>分；</w:t>
      </w:r>
      <w:r>
        <w:rPr>
          <w:rFonts w:eastAsia="仿宋;方正仿宋_GBK" w:cs="Times New Roman" w:ascii="Times New Roman" w:hAnsi="Times New Roman"/>
          <w:b/>
          <w:sz w:val="28"/>
          <w:szCs w:val="28"/>
        </w:rPr>
        <w:t>3.</w:t>
      </w:r>
      <w:r>
        <w:rPr>
          <w:rFonts w:ascii="Times New Roman" w:hAnsi="Times New Roman" w:cs="Times New Roman" w:eastAsia="仿宋;方正仿宋_GBK"/>
          <w:b/>
          <w:sz w:val="28"/>
          <w:szCs w:val="28"/>
        </w:rPr>
        <w:t>依法治校</w:t>
      </w:r>
      <w:r>
        <w:rPr>
          <w:rFonts w:eastAsia="仿宋;方正仿宋_GBK" w:cs="Times New Roman" w:ascii="Times New Roman" w:hAnsi="Times New Roman"/>
          <w:b/>
          <w:sz w:val="28"/>
          <w:szCs w:val="28"/>
        </w:rPr>
        <w:t>____</w:t>
      </w:r>
      <w:r>
        <w:rPr>
          <w:rFonts w:ascii="Times New Roman" w:hAnsi="Times New Roman" w:cs="Times New Roman" w:eastAsia="仿宋;方正仿宋_GBK"/>
          <w:b/>
          <w:sz w:val="28"/>
          <w:szCs w:val="28"/>
        </w:rPr>
        <w:t>分；</w:t>
      </w:r>
    </w:p>
    <w:p>
      <w:pPr>
        <w:pStyle w:val="Normal"/>
        <w:ind w:firstLine="3935"/>
        <w:rPr>
          <w:rFonts w:ascii="Times New Roman" w:hAnsi="Times New Roman" w:eastAsia="仿宋;方正仿宋_GBK" w:cs="Times New Roman"/>
          <w:b/>
          <w:b/>
          <w:sz w:val="28"/>
          <w:szCs w:val="28"/>
        </w:rPr>
      </w:pPr>
      <w:r>
        <w:rPr>
          <w:rFonts w:eastAsia="仿宋;方正仿宋_GBK" w:cs="Times New Roman" w:ascii="Times New Roman" w:hAnsi="Times New Roman"/>
          <w:b/>
          <w:sz w:val="28"/>
          <w:szCs w:val="28"/>
        </w:rPr>
        <w:t>4.</w:t>
      </w:r>
      <w:r>
        <w:rPr>
          <w:rFonts w:ascii="Times New Roman" w:hAnsi="Times New Roman" w:cs="Times New Roman" w:eastAsia="仿宋;方正仿宋_GBK"/>
          <w:b/>
          <w:sz w:val="28"/>
          <w:szCs w:val="28"/>
        </w:rPr>
        <w:t>财务资产管理</w:t>
      </w:r>
      <w:r>
        <w:rPr>
          <w:rFonts w:eastAsia="仿宋;方正仿宋_GBK" w:cs="Times New Roman" w:ascii="Times New Roman" w:hAnsi="Times New Roman"/>
          <w:b/>
          <w:sz w:val="28"/>
          <w:szCs w:val="28"/>
        </w:rPr>
        <w:t>____</w:t>
      </w:r>
      <w:r>
        <w:rPr>
          <w:rFonts w:ascii="Times New Roman" w:hAnsi="Times New Roman" w:cs="Times New Roman" w:eastAsia="仿宋;方正仿宋_GBK"/>
          <w:b/>
          <w:sz w:val="28"/>
          <w:szCs w:val="28"/>
        </w:rPr>
        <w:t>分；</w:t>
      </w:r>
      <w:r>
        <w:rPr>
          <w:rFonts w:eastAsia="仿宋;方正仿宋_GBK" w:cs="Times New Roman" w:ascii="Times New Roman" w:hAnsi="Times New Roman"/>
          <w:b/>
          <w:sz w:val="28"/>
          <w:szCs w:val="28"/>
        </w:rPr>
        <w:t>5.</w:t>
      </w:r>
      <w:r>
        <w:rPr>
          <w:rFonts w:ascii="Times New Roman" w:hAnsi="Times New Roman" w:cs="Times New Roman" w:eastAsia="仿宋;方正仿宋_GBK"/>
          <w:b/>
          <w:sz w:val="28"/>
          <w:szCs w:val="28"/>
        </w:rPr>
        <w:t>办学行为</w:t>
      </w:r>
      <w:r>
        <w:rPr>
          <w:rFonts w:eastAsia="仿宋;方正仿宋_GBK" w:cs="Times New Roman" w:ascii="Times New Roman" w:hAnsi="Times New Roman"/>
          <w:b/>
          <w:sz w:val="28"/>
          <w:szCs w:val="28"/>
        </w:rPr>
        <w:t>____</w:t>
      </w:r>
      <w:r>
        <w:rPr>
          <w:rFonts w:ascii="Times New Roman" w:hAnsi="Times New Roman" w:cs="Times New Roman" w:eastAsia="仿宋;方正仿宋_GBK"/>
          <w:b/>
          <w:sz w:val="28"/>
          <w:szCs w:val="28"/>
        </w:rPr>
        <w:t>分；</w:t>
      </w:r>
      <w:r>
        <w:rPr>
          <w:rFonts w:eastAsia="仿宋;方正仿宋_GBK" w:cs="Times New Roman" w:ascii="Times New Roman" w:hAnsi="Times New Roman"/>
          <w:b/>
          <w:sz w:val="28"/>
          <w:szCs w:val="28"/>
        </w:rPr>
        <w:t>6.</w:t>
      </w:r>
      <w:r>
        <w:rPr>
          <w:rFonts w:ascii="Times New Roman" w:hAnsi="Times New Roman" w:cs="Times New Roman" w:eastAsia="仿宋;方正仿宋_GBK"/>
          <w:b/>
          <w:sz w:val="28"/>
          <w:szCs w:val="28"/>
        </w:rPr>
        <w:t>师生权益</w:t>
      </w:r>
      <w:r>
        <w:rPr>
          <w:rFonts w:eastAsia="仿宋;方正仿宋_GBK" w:cs="Times New Roman" w:ascii="Times New Roman" w:hAnsi="Times New Roman"/>
          <w:b/>
          <w:sz w:val="28"/>
          <w:szCs w:val="28"/>
        </w:rPr>
        <w:t>____</w:t>
      </w:r>
      <w:r>
        <w:rPr>
          <w:rFonts w:ascii="Times New Roman" w:hAnsi="Times New Roman" w:cs="Times New Roman" w:eastAsia="仿宋;方正仿宋_GBK"/>
          <w:b/>
          <w:sz w:val="28"/>
          <w:szCs w:val="28"/>
        </w:rPr>
        <w:t>分。</w:t>
      </w:r>
    </w:p>
    <w:p>
      <w:pPr>
        <w:sectPr>
          <w:footerReference w:type="default" r:id="rId2"/>
          <w:type w:val="nextPage"/>
          <w:pgSz w:orient="landscape" w:w="16838" w:h="11906"/>
          <w:pgMar w:left="1985" w:right="1984" w:gutter="0" w:header="0" w:top="1588" w:footer="992" w:bottom="1474"/>
          <w:pgNumType w:fmt="decimal"/>
          <w:formProt w:val="false"/>
          <w:textDirection w:val="lrTb"/>
          <w:docGrid w:type="lines" w:linePitch="312" w:charSpace="0"/>
        </w:sectPr>
        <w:pStyle w:val="Normal"/>
        <w:ind w:firstLine="562"/>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二）考核组</w:t>
      </w:r>
      <w:r>
        <w:rPr>
          <w:rFonts w:ascii="Times New Roman" w:hAnsi="Times New Roman" w:cs="Times New Roman" w:eastAsia="仿宋;方正仿宋_GBK"/>
          <w:b/>
          <w:sz w:val="28"/>
          <w:szCs w:val="28"/>
        </w:rPr>
        <w:t>人员签名：</w:t>
      </w:r>
      <w:r>
        <w:rPr>
          <w:rFonts w:eastAsia="仿宋;方正仿宋_GBK" w:cs="Times New Roman" w:ascii="Times New Roman" w:hAnsi="Times New Roman"/>
          <w:b/>
          <w:sz w:val="28"/>
          <w:szCs w:val="28"/>
        </w:rPr>
        <w:t>________________________________________</w:t>
      </w:r>
      <w:r>
        <w:rPr>
          <w:rFonts w:ascii="Times New Roman" w:hAnsi="Times New Roman" w:cs="Times New Roman" w:eastAsia="仿宋;方正仿宋_GBK"/>
          <w:b/>
          <w:sz w:val="28"/>
          <w:szCs w:val="28"/>
        </w:rPr>
        <w:t>组长签名：</w:t>
      </w:r>
      <w:r>
        <w:rPr>
          <w:rFonts w:eastAsia="仿宋;方正仿宋_GBK" w:cs="Times New Roman" w:ascii="Times New Roman" w:hAnsi="Times New Roman"/>
          <w:b/>
          <w:sz w:val="28"/>
          <w:szCs w:val="28"/>
        </w:rPr>
        <w:t>_______________</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altName w:val="方正仿宋_GBK"/>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7"/>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4:00Z</dcterms:created>
  <dc:creator>Administrator</dc:creator>
  <dc:description/>
  <cp:keywords/>
  <dc:language>en-US</dc:language>
  <cp:lastModifiedBy>江伟民</cp:lastModifiedBy>
  <cp:lastPrinted>2024-03-12T11:29:00Z</cp:lastPrinted>
  <dcterms:modified xsi:type="dcterms:W3CDTF">2024-04-1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E2E9CA594094BCCF8CEC4F27D92B</vt:lpwstr>
  </property>
  <property fmtid="{D5CDD505-2E9C-101B-9397-08002B2CF9AE}" pid="3" name="KSOProductBuildVer">
    <vt:lpwstr>2052-11.8.2.8808</vt:lpwstr>
  </property>
  <property fmtid="{D5CDD505-2E9C-101B-9397-08002B2CF9AE}" pid="4" name="commondata">
    <vt:lpwstr>commondata</vt:lpwstr>
  </property>
</Properties>
</file>