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tbl>
      <w:tblPr>
        <w:tblW w:w="157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900"/>
        <w:gridCol w:w="523"/>
        <w:gridCol w:w="537"/>
        <w:gridCol w:w="661"/>
        <w:gridCol w:w="623"/>
        <w:gridCol w:w="933"/>
        <w:gridCol w:w="725"/>
        <w:gridCol w:w="378"/>
        <w:gridCol w:w="635"/>
        <w:gridCol w:w="468"/>
        <w:gridCol w:w="1017"/>
        <w:gridCol w:w="887"/>
        <w:gridCol w:w="672"/>
        <w:gridCol w:w="1018"/>
        <w:gridCol w:w="961"/>
        <w:gridCol w:w="737"/>
        <w:gridCol w:w="814"/>
        <w:gridCol w:w="1449"/>
        <w:gridCol w:w="1360"/>
      </w:tblGrid>
      <w:tr>
        <w:trPr>
          <w:trHeight w:val="540" w:hRule="atLeast"/>
        </w:trPr>
        <w:tc>
          <w:tcPr>
            <w:tcW w:w="1579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_GBK" w:cs="方正小标宋_GBK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源城区农村生活污水治理攻坚工作计划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街道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然村总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治理现状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治理目标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金需求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治理工作推进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已完成治理自然村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治理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运维管理模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运维单位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增治理工程（万元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升改造工程（万元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行维护（万元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计（万元）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责任分工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域可统筹支持资金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源统筹支撑农村生活污水治理计划</w:t>
            </w:r>
          </w:p>
        </w:tc>
      </w:tr>
      <w:tr>
        <w:trPr>
          <w:trHeight w:val="17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增完成治理自然村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治理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增完成治理自然村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治理率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建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维管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效监管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埔街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3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村自行运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3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93.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46.3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.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745.35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住房城乡建设局、各有关镇（街道）政府（办事处）及村委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各有关镇（街道）政府（办事处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住房城乡建设局、区农业农村局、市生态环境局源城分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20647.83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万元，其中：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br/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□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地方财政直接投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0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万元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br/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□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省级涉农资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222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万元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br/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□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专项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0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万元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br/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□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其他转移支付资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0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万元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br/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□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社会捐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0 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万元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br/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□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其他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0   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万元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br/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上述资金中已落实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222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万元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申请债券、专项资金或融资方式，多渠道筹措资金</w:t>
            </w:r>
            <w:r>
              <w:rPr>
                <w:rFonts w:ascii="宋体" w:hAnsi="宋体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1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运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启程智能科技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536.5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12.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71.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020.77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9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运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深蓝检测技术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1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309.0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59.4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4.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373.16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4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村自行运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9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009.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94.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.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508.55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.1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6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6347.6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813.0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87.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647.83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楷体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黑体" w:cs="黑体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eastAsia="黑体" w:cs="黑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</w:p>
    <w:tbl>
      <w:tblPr>
        <w:tblW w:w="15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1022"/>
        <w:gridCol w:w="547"/>
        <w:gridCol w:w="649"/>
        <w:gridCol w:w="556"/>
        <w:gridCol w:w="564"/>
        <w:gridCol w:w="565"/>
        <w:gridCol w:w="547"/>
        <w:gridCol w:w="548"/>
        <w:gridCol w:w="736"/>
        <w:gridCol w:w="979"/>
        <w:gridCol w:w="570"/>
        <w:gridCol w:w="1132"/>
        <w:gridCol w:w="548"/>
        <w:gridCol w:w="759"/>
        <w:gridCol w:w="703"/>
        <w:gridCol w:w="556"/>
        <w:gridCol w:w="802"/>
        <w:gridCol w:w="548"/>
        <w:gridCol w:w="554"/>
        <w:gridCol w:w="547"/>
        <w:gridCol w:w="755"/>
        <w:gridCol w:w="1174"/>
      </w:tblGrid>
      <w:tr>
        <w:trPr>
          <w:trHeight w:val="570" w:hRule="atLeast"/>
        </w:trPr>
        <w:tc>
          <w:tcPr>
            <w:tcW w:w="1473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方正小标宋简体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源城区农村生活污水治理“一村一策”治理现状及提升改造台账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治理现状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升改造情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开展情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治理完成时间或计划改造时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然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户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人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住人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治理模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已建设施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/>
                <w:lang w:val="en-US" w:eastAsia="zh-CN" w:bidi="ar-SA"/>
              </w:rPr>
              <w:t>已建设施规模（</w:t>
            </w:r>
            <w:r>
              <w:rPr>
                <w:rStyle w:val="Font01"/>
                <w:rFonts w:eastAsia="黑体" w:cs="黑体" w:ascii="宋体" w:hAnsi="宋体"/>
                <w:b w:val="false"/>
                <w:bCs/>
                <w:lang w:val="en-US" w:eastAsia="zh-CN" w:bidi="ar-SA"/>
              </w:rPr>
              <w:t>t/d</w:t>
            </w:r>
            <w:r>
              <w:rPr>
                <w:rStyle w:val="Font61"/>
                <w:rFonts w:ascii="宋体" w:hAnsi="宋体" w:cs="黑体" w:eastAsia="黑体"/>
                <w:b w:val="false"/>
                <w:bCs/>
                <w:lang w:val="en-US" w:eastAsia="zh-CN" w:bidi="ar-SA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施工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认定完成治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存在主要问题描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纳入提升改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升改造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网修复系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施修复系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金估算（万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治理工作进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/>
                <w:lang w:val="en-US" w:eastAsia="zh-CN" w:bidi="ar-SA"/>
              </w:rPr>
              <w:t>已落实资金</w:t>
            </w:r>
            <w:r>
              <w:rPr>
                <w:rStyle w:val="Font01"/>
                <w:rFonts w:eastAsia="黑体" w:cs="黑体" w:ascii="宋体" w:hAnsi="宋体"/>
                <w:b w:val="false"/>
                <w:bCs/>
                <w:lang w:val="en-US" w:eastAsia="zh-CN" w:bidi="ar-SA"/>
              </w:rPr>
              <w:br/>
            </w:r>
            <w:r>
              <w:rPr>
                <w:rStyle w:val="Font01"/>
                <w:rFonts w:ascii="宋体" w:hAnsi="宋体" w:cs="黑体" w:eastAsia="黑体"/>
                <w:b w:val="false"/>
                <w:bCs/>
                <w:lang w:val="en-US" w:eastAsia="zh-CN" w:bidi="ar-SA"/>
              </w:rPr>
              <w:t>（</w:t>
            </w:r>
            <w:r>
              <w:rPr>
                <w:rStyle w:val="Font61"/>
                <w:rFonts w:ascii="宋体" w:hAnsi="宋体" w:cs="黑体" w:eastAsia="黑体"/>
                <w:b w:val="false"/>
                <w:bCs/>
                <w:lang w:val="en-US" w:eastAsia="zh-CN" w:bidi="ar-SA"/>
              </w:rPr>
              <w:t>万元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地落实情况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埔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塘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埔小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由于人口分散，地势有高矮，导致生活污水管网收集覆盖率偏低。后续考虑接入市政管网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铺、楼下共用设施</w:t>
            </w:r>
          </w:p>
        </w:tc>
      </w:tr>
      <w:tr>
        <w:trPr>
          <w:trHeight w:val="10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埔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塘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下小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仅部分区域污水收集处理，另一部分后续考虑接入市政管网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铺、楼下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埔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塘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梅坪小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区域未接入市政管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埔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塘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屋山小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埔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塘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沙小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陂角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泥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水解</w:t>
            </w: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+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接触氧化</w:t>
            </w: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+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正常运行，但部分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坑、黄泥潭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陂角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正常运行，但部分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坑、黄泥潭共用设施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陂角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/O+MBR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8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瓦窑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级多段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/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示范带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坜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示范带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埔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级多段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/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仅收集处理连和村小块区域，其他区域污水未收集处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子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正常运行，但部分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1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8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好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滤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坪、五谷老屋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坪、五谷老屋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坪、五谷老屋共用设施</w:t>
            </w:r>
          </w:p>
        </w:tc>
      </w:tr>
      <w:tr>
        <w:trPr>
          <w:trHeight w:val="7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横岭一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好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滤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横岭二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屋小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级多段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/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樟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级多段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/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率偏低，已接部分村庄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3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樟下、莲塘岭、胡岭、谢屋、老围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自然村共用设施。</w:t>
            </w:r>
          </w:p>
        </w:tc>
      </w:tr>
      <w:tr>
        <w:trPr>
          <w:trHeight w:val="10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范围偏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7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樟下、莲塘岭、胡岭、谢屋、老围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自然村共用设施。</w:t>
            </w:r>
          </w:p>
        </w:tc>
      </w:tr>
      <w:tr>
        <w:trPr>
          <w:trHeight w:val="10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率偏低，已接部分村庄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樟下、莲塘岭、胡岭、谢屋、老围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自然村共用设施。</w:t>
            </w:r>
          </w:p>
        </w:tc>
      </w:tr>
      <w:tr>
        <w:trPr>
          <w:trHeight w:val="10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率偏低，已接部分村庄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樟下、莲塘岭、胡岭、谢屋、老围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自然村共用设施。</w:t>
            </w:r>
          </w:p>
        </w:tc>
      </w:tr>
      <w:tr>
        <w:trPr>
          <w:trHeight w:val="10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率偏低，已接部分村庄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.5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樟下、莲塘岭、胡岭、谢屋、老围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自然村共用设施。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陂、红光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陂、红光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固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固嶂、楼脚下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角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固嶂、楼脚下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范围偏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0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范围偏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级多段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/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合、围肚、卫东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合、围肚、卫东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合、围肚、卫东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卫、庆丰、光明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庆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卫、庆丰、光明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卫、庆丰、光明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栈、塘埔、立新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栈、塘埔、立新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栈、塘埔、立新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横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横岭、永红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横岭、永红共用设施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金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坝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级多段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/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坝心村接户率偏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坪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率偏低，已接部分村庄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径、老人村、下浪共用设施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坪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人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率偏低，已接部分村庄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径、老人村、下浪共用设施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坪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率偏低，已接部分村庄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径、老人村、下浪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坪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好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滤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尾高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坤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圩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村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角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脚下、四角楼、老屋共用设施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村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角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脚下、四角楼、老屋共用设施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村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脚下、四角楼、老屋共用设施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村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心（天墩）、水口共用设施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村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正常运行，但部分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复改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.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心（天墩）、水口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村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好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滤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级沉淀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8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砂碳过滤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进、上塘、田心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进、上塘、田心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进、上塘、田心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唇、中廖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唇、中廖共用设施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子坑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竹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级多段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/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田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点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级多段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/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正常运行，但部分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复改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点一、二，大昌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共用设施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田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点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正常运行，但部分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复改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点一、二，大昌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共用设施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田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施正常运行，但部分灰水漏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复改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.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点一、二，大昌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田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示范带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田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解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触氧化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示范带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田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炉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仅回迁建房区域污水得到收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9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榄坝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飞娥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仅部分区域污水收集处理，另一部分建议资源化利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.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光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王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光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凤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光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光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光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亚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光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方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光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石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墩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到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仅部分区域污水收集处理（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%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到洞、中心、中青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墩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仅部分区域污水收集处理（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-60%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到洞、中心、中青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墩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仅少量区域污水收集处理（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%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.4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到洞、中心、中青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下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仅部分安置居民污水收集处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.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村、三村、四村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下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仅部分安置居民污水收集处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.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村、三村、四村共用设施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下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仅部分安置居民污水收集处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.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村、三村、四村共用设施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田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+MB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入市区范围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枫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入市区范围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苟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入市区范围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岭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入市区范围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斗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口已经迁移出来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响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口已经迁移出来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晚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凌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范围偏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.0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范围偏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3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范围偏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3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凌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范围偏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6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范围偏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4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洞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范围偏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6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塘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塘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寮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范围偏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.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崩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军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心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户范围偏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质增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.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家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eastAsia="方正仿宋_GBK" w:cs="方正仿宋_GBK" w:ascii="宋体" w:hAnsi="宋体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Style w:val="Font81"/>
                <w:rFonts w:ascii="宋体" w:hAnsi="宋体" w:cs="方正仿宋_GBK" w:eastAsia="方正仿宋_GBK"/>
                <w:sz w:val="20"/>
                <w:szCs w:val="20"/>
                <w:lang w:val="en-US" w:eastAsia="zh-CN" w:bidi="ar-SA"/>
              </w:rPr>
              <w:t>年及以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塘朱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塘邝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2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2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2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2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eastAsia="zh-CN"/>
        </w:rPr>
      </w:r>
    </w:p>
    <w:tbl>
      <w:tblPr>
        <w:tblW w:w="15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772"/>
        <w:gridCol w:w="771"/>
        <w:gridCol w:w="954"/>
        <w:gridCol w:w="773"/>
        <w:gridCol w:w="773"/>
        <w:gridCol w:w="775"/>
        <w:gridCol w:w="1091"/>
        <w:gridCol w:w="772"/>
        <w:gridCol w:w="642"/>
        <w:gridCol w:w="878"/>
        <w:gridCol w:w="778"/>
        <w:gridCol w:w="1101"/>
        <w:gridCol w:w="772"/>
        <w:gridCol w:w="780"/>
        <w:gridCol w:w="771"/>
        <w:gridCol w:w="1063"/>
        <w:gridCol w:w="868"/>
      </w:tblGrid>
      <w:tr>
        <w:trPr>
          <w:trHeight w:val="510" w:hRule="atLeast"/>
        </w:trPr>
        <w:tc>
          <w:tcPr>
            <w:tcW w:w="1511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大标宋简体;宋体" w:cs="方正大标宋简体;宋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源城区农村生活污水“一村一策”新建治理台账</w:t>
            </w:r>
          </w:p>
        </w:tc>
      </w:tr>
      <w:tr>
        <w:trPr>
          <w:trHeight w:val="42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增治理计划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开展情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治理完成时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然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户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人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住人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采用主要治理模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建设施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建设施规模（</w:t>
            </w: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/d</w:t>
            </w: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建设施工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建管网长度（</w:t>
            </w: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m</w:t>
            </w: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金估算（万元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治理工作进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已落实资金</w:t>
            </w: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地落实情况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埔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塘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吉小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.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陂角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坑上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陂角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坑老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陂角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坑下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陂角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心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陂角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陂角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岭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陂角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陂角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甲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陂角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岭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岭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.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子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矮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.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体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庆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庆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.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怡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体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.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春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.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.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岭背坑新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岭背坑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岭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岭子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.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矮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体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.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陂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金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.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坪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五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.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四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新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新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.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心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.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面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.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六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村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凹子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村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村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.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村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.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子坑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子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体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.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子坑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.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子坑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子坑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2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.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埔前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泥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厌氧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湿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墩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体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墩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体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墩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榄坝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体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榄坝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13.5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榄坝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体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榄坝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体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榄坝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0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8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8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榄坝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麻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.0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榄坝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竹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.5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七星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.2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塘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.0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6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8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下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体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下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体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南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下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O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体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落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.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.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沥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.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岭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.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塘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塘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塘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.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塘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苟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塘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岭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.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塘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塘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墩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化利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塘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角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.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村光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4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村跃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3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村前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2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井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屋新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屋老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渡头刘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西街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渡头肖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.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启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涉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2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ListParagraph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ListParagraph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eastAsia="黑体"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Cs/>
      <w:kern w:val="2"/>
      <w:sz w:val="30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56" w:after="156"/>
      <w:ind w:hanging="0"/>
      <w:outlineLvl w:val="3"/>
    </w:pPr>
    <w:rPr/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Char">
    <w:name w:val="标题 2 Char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qFormat/>
    <w:rPr>
      <w:rFonts w:eastAsia="黑体"/>
      <w:bCs/>
      <w:kern w:val="2"/>
      <w:sz w:val="30"/>
      <w:szCs w:val="32"/>
      <w:lang w:val="en-US" w:eastAsia="zh-CN" w:bidi="ar-SA"/>
    </w:rPr>
  </w:style>
  <w:style w:type="character" w:styleId="CharChar">
    <w:name w:val="页眉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标题 Char Char"/>
    <w:qFormat/>
    <w:rPr>
      <w:rFonts w:eastAsia="仿宋_GB2312"/>
      <w:bCs/>
      <w:sz w:val="24"/>
      <w:szCs w:val="32"/>
      <w:lang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nt01">
    <w:name w:val="font01"/>
    <w:basedOn w:val="Style10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0" w:after="100"/>
      <w:jc w:val="center"/>
    </w:pPr>
    <w:rPr>
      <w:rFonts w:eastAsia="仿宋_GB2312"/>
      <w:bCs/>
      <w:sz w:val="24"/>
      <w:szCs w:val="32"/>
      <w:lang w:bidi="ar-SA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next w:val="21"/>
    <w:pPr>
      <w:spacing w:lineRule="exact" w:line="560"/>
      <w:ind w:firstLine="640"/>
    </w:pPr>
    <w:rPr>
      <w:rFonts w:eastAsia="楷体_GB2312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exact" w:line="620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ind w:firstLine="630"/>
    </w:pPr>
    <w:rPr>
      <w:rFonts w:eastAsia="宋体"/>
      <w:b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图表标题"/>
    <w:basedOn w:val="Normal"/>
    <w:qFormat/>
    <w:pPr>
      <w:ind w:hanging="0"/>
      <w:jc w:val="center"/>
    </w:pPr>
    <w:rPr>
      <w:rFonts w:cs="Times New Roman"/>
      <w:b/>
      <w:sz w:val="22"/>
      <w:szCs w:val="24"/>
    </w:rPr>
  </w:style>
  <w:style w:type="paragraph" w:styleId="1">
    <w:name w:val="无间隔1"/>
    <w:qFormat/>
    <w:pPr>
      <w:widowControl w:val="false"/>
      <w:bidi w:val="0"/>
      <w:spacing w:lineRule="auto" w:line="360"/>
      <w:jc w:val="center"/>
      <w:outlineLvl w:val="2"/>
    </w:pPr>
    <w:rPr>
      <w:rFonts w:ascii="Times New Roman" w:hAnsi="Times New Roman" w:eastAsia="黑体" w:cs="Times New Roman"/>
      <w:color w:val="auto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color w:val="366091"/>
      <w:kern w:val="0"/>
      <w:szCs w:val="32"/>
    </w:rPr>
  </w:style>
  <w:style w:type="paragraph" w:styleId="Style16">
    <w:name w:val="图片"/>
    <w:basedOn w:val="Normal"/>
    <w:qFormat/>
    <w:pPr>
      <w:ind w:hanging="0"/>
      <w:jc w:val="center"/>
    </w:pPr>
    <w:rPr>
      <w:rFonts w:cs="Times New Roma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yle17">
    <w:name w:val="正文文本部分"/>
    <w:basedOn w:val="Normal"/>
    <w:qFormat/>
    <w:pPr/>
    <w:rPr>
      <w:rFonts w:cs="Times New Roman"/>
      <w:szCs w:val="24"/>
    </w:rPr>
  </w:style>
  <w:style w:type="paragraph" w:styleId="Bodytext1">
    <w:name w:val="Body text|1"/>
    <w:qFormat/>
    <w:pPr>
      <w:widowControl w:val="false"/>
      <w:bidi w:val="0"/>
      <w:spacing w:lineRule="auto" w:line="420"/>
      <w:ind w:firstLine="400"/>
      <w:jc w:val="both"/>
    </w:pPr>
    <w:rPr>
      <w:rFonts w:ascii="宋体" w:hAnsi="宋体" w:eastAsia="宋体" w:cs="宋体"/>
      <w:color w:val="000000"/>
      <w:kern w:val="2"/>
      <w:sz w:val="30"/>
      <w:szCs w:val="30"/>
      <w:u w:val="none"/>
      <w:shd w:fill="auto" w:val="clear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表格文字"/>
    <w:basedOn w:val="Normal"/>
    <w:qFormat/>
    <w:pPr>
      <w:widowControl/>
      <w:spacing w:lineRule="auto" w:line="240" w:before="100" w:after="100"/>
      <w:ind w:hanging="0"/>
      <w:jc w:val="center"/>
    </w:pPr>
    <w:rPr>
      <w:rFonts w:eastAsia="仿宋" w:cs="宋体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4:00Z</dcterms:created>
  <dc:creator>Admin</dc:creator>
  <dc:description/>
  <dc:language>en-US</dc:language>
  <cp:lastModifiedBy>黄艳</cp:lastModifiedBy>
  <cp:lastPrinted>2024-03-07T09:10:00Z</cp:lastPrinted>
  <dcterms:modified xsi:type="dcterms:W3CDTF">2024-07-05T08:07:42Z</dcterms:modified>
  <cp:revision>2</cp:revision>
  <dc:subject/>
  <dc:title>源府发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7885FD354F098278E73DF715F5B1</vt:lpwstr>
  </property>
  <property fmtid="{D5CDD505-2E9C-101B-9397-08002B2CF9AE}" pid="3" name="KSOProductBuildVer">
    <vt:lpwstr>2052-11.8.2.10989</vt:lpwstr>
  </property>
  <property fmtid="{D5CDD505-2E9C-101B-9397-08002B2CF9AE}" pid="4" name="commondata">
    <vt:lpwstr>commondata</vt:lpwstr>
  </property>
</Properties>
</file>