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源城区工业园厂房及综合楼（跨境电商产业园）项目装修和附属工程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411-441602-04-01-110150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7"/>
            <w:bookmarkStart w:id="17" w:name="fill_7"/>
            <w:bookmarkEnd w:id="1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8"/>
            <w:bookmarkStart w:id="19" w:name="fill_8"/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0" w:name="fill_9"/>
            <w:bookmarkStart w:id="21" w:name="fill_9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0"/>
            <w:bookmarkStart w:id="23" w:name="fill_10"/>
            <w:bookmarkEnd w:id="2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1"/>
            <w:bookmarkStart w:id="25" w:name="fill_11"/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2"/>
            <w:bookmarkStart w:id="27" w:name="fill_12"/>
            <w:bookmarkEnd w:id="2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3"/>
            <w:bookmarkStart w:id="29" w:name="fill_13"/>
            <w:bookmarkEnd w:id="2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1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7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0"/>
            <w:bookmarkStart w:id="39" w:name="fill_20"/>
            <w:bookmarkEnd w:id="3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1"/>
            <w:bookmarkStart w:id="41" w:name="fill_21"/>
            <w:bookmarkEnd w:id="4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3"/>
            <w:bookmarkStart w:id="44" w:name="fill_23"/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4"/>
            <w:bookmarkStart w:id="46" w:name="fill_24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7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8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7"/>
            <w:bookmarkStart w:id="50" w:name="fill_27"/>
            <w:bookmarkEnd w:id="5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8"/>
            <w:bookmarkStart w:id="52" w:name="fill_28"/>
            <w:bookmarkEnd w:id="5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29"/>
            <w:bookmarkStart w:id="54" w:name="fill_29"/>
            <w:bookmarkEnd w:id="5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0"/>
            <w:bookmarkStart w:id="56" w:name="fill_30"/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1"/>
            <w:bookmarkStart w:id="58" w:name="fill_31"/>
            <w:bookmarkEnd w:id="5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2"/>
            <w:bookmarkStart w:id="60" w:name="fill_32"/>
            <w:bookmarkEnd w:id="6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3"/>
            <w:bookmarkStart w:id="62" w:name="fill_33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4"/>
            <w:bookmarkStart w:id="64" w:name="fill_34"/>
            <w:bookmarkEnd w:id="6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5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6"/>
            <w:bookmarkStart w:id="67" w:name="fill_36"/>
            <w:bookmarkEnd w:id="6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37"/>
            <w:bookmarkStart w:id="69" w:name="fill_37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38"/>
            <w:bookmarkStart w:id="71" w:name="fill_38"/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39"/>
            <w:bookmarkStart w:id="73" w:name="fill_39"/>
            <w:bookmarkEnd w:id="7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40"/>
            <w:bookmarkStart w:id="75" w:name="fill_40"/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1"/>
            <w:bookmarkStart w:id="77" w:name="fill_41"/>
            <w:bookmarkEnd w:id="7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2"/>
            <w:bookmarkStart w:id="79" w:name="fill_42"/>
            <w:bookmarkEnd w:id="7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3"/>
            <w:bookmarkStart w:id="81" w:name="fill_43"/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4"/>
            <w:bookmarkStart w:id="83" w:name="fill_44"/>
            <w:bookmarkEnd w:id="8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5"/>
            <w:bookmarkStart w:id="85" w:name="fill_45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6"/>
            <w:bookmarkStart w:id="87" w:name="fill_46"/>
            <w:bookmarkEnd w:id="8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7"/>
            <w:bookmarkStart w:id="89" w:name="fill_47"/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8"/>
            <w:bookmarkStart w:id="91" w:name="fill_48"/>
            <w:bookmarkEnd w:id="9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49"/>
            <w:bookmarkStart w:id="93" w:name="fill_49"/>
            <w:bookmarkEnd w:id="9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50"/>
            <w:bookmarkStart w:id="95" w:name="fill_50"/>
            <w:bookmarkEnd w:id="9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51"/>
            <w:bookmarkStart w:id="97" w:name="fill_51"/>
            <w:bookmarkEnd w:id="9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8" w:name="fill_52"/>
            <w:bookmarkStart w:id="99" w:name="fill_52"/>
            <w:bookmarkEnd w:id="9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3"/>
            <w:bookmarkStart w:id="101" w:name="fill_53"/>
            <w:bookmarkEnd w:id="10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2" w:name="fill_54"/>
            <w:bookmarkStart w:id="103" w:name="fill_54"/>
            <w:bookmarkEnd w:id="10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4" w:name="fill_55"/>
            <w:bookmarkStart w:id="105" w:name="fill_55"/>
            <w:bookmarkEnd w:id="10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6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6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7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有关规定发布有关招投标信息。</w:t>
            </w:r>
            <w:bookmarkEnd w:id="107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8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4</w:t>
            </w:r>
            <w:bookmarkEnd w:id="10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9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1</w:t>
            </w:r>
            <w:bookmarkEnd w:id="10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0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6</w:t>
            </w:r>
            <w:bookmarkEnd w:id="11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</w:r>
      <w:bookmarkStart w:id="111" w:name="_PictureBullets"/>
      <w:bookmarkStart w:id="112" w:name="_PictureBullets"/>
      <w:bookmarkEnd w:id="112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4-11-19T06:36:05Z</dcterms:modified>
  <cp:revision>15</cp:revision>
  <dc:subject/>
  <dc:title/>
</cp:coreProperties>
</file>