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源城区新江街道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024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年老旧小区改造工程（一期）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411-441602-04-01-963382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2"/>
            <w:bookmarkStart w:id="44" w:name="fill_22"/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3"/>
            <w:bookmarkStart w:id="46" w:name="fill_23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4"/>
            <w:bookmarkStart w:id="48" w:name="fill_24"/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5"/>
            <w:bookmarkStart w:id="50" w:name="fill_25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6"/>
            <w:bookmarkStart w:id="52" w:name="fill_26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7"/>
            <w:bookmarkStart w:id="54" w:name="fill_27"/>
            <w:bookmarkEnd w:id="5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2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8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36"/>
            <w:bookmarkStart w:id="70" w:name="fill_36"/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37"/>
            <w:bookmarkStart w:id="72" w:name="fill_37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38"/>
            <w:bookmarkStart w:id="74" w:name="fill_38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39"/>
            <w:bookmarkStart w:id="76" w:name="fill_39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0"/>
            <w:bookmarkStart w:id="78" w:name="fill_40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1"/>
            <w:bookmarkStart w:id="80" w:name="fill_41"/>
            <w:bookmarkEnd w:id="8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2"/>
            <w:bookmarkStart w:id="82" w:name="fill_42"/>
            <w:bookmarkEnd w:id="8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3"/>
            <w:bookmarkStart w:id="84" w:name="fill_43"/>
            <w:bookmarkEnd w:id="8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4"/>
            <w:bookmarkStart w:id="86" w:name="fill_44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5"/>
            <w:bookmarkStart w:id="88" w:name="fill_45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46"/>
            <w:bookmarkStart w:id="90" w:name="fill_46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47"/>
            <w:bookmarkStart w:id="92" w:name="fill_47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48"/>
            <w:bookmarkStart w:id="94" w:name="fill_48"/>
            <w:bookmarkEnd w:id="9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49"/>
            <w:bookmarkStart w:id="96" w:name="fill_49"/>
            <w:bookmarkEnd w:id="9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0"/>
            <w:bookmarkStart w:id="98" w:name="fill_50"/>
            <w:bookmarkEnd w:id="9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1"/>
            <w:bookmarkStart w:id="100" w:name="fill_51"/>
            <w:bookmarkEnd w:id="10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2"/>
            <w:bookmarkStart w:id="102" w:name="fill_52"/>
            <w:bookmarkEnd w:id="10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3" w:name="fill_53"/>
            <w:bookmarkStart w:id="104" w:name="fill_53"/>
            <w:bookmarkEnd w:id="10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5" w:name="fill_54"/>
            <w:bookmarkStart w:id="106" w:name="fill_54"/>
            <w:bookmarkEnd w:id="10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7" w:name="fill_55"/>
            <w:bookmarkStart w:id="108" w:name="fill_55"/>
            <w:bookmarkEnd w:id="10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9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9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10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有关规定发布有关招投标信息。</w:t>
            </w:r>
            <w:bookmarkEnd w:id="110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11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4</w:t>
            </w:r>
            <w:bookmarkEnd w:id="1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2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1</w:t>
            </w:r>
            <w:bookmarkEnd w:id="1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3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4</w:t>
            </w:r>
            <w:bookmarkEnd w:id="11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</w:r>
      <w:bookmarkStart w:id="114" w:name="_PictureBullets"/>
      <w:bookmarkStart w:id="115" w:name="_PictureBullets"/>
      <w:bookmarkEnd w:id="115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4-12-19T02:40:43Z</dcterms:modified>
  <cp:revision>15</cp:revision>
  <dc:subject/>
  <dc:title/>
</cp:coreProperties>
</file>