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源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工业产品质量“双随机”专项监督抽查结果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45"/>
        <w:gridCol w:w="1710"/>
        <w:gridCol w:w="2266"/>
        <w:gridCol w:w="884"/>
        <w:gridCol w:w="1183"/>
        <w:gridCol w:w="1250"/>
      </w:tblGrid>
      <w:tr>
        <w:trPr>
          <w:trHeight w:val="6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河塑塑料制品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湖水山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丽康保健品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佛源燃料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炬胜燃气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世纪明廊眼镜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贝视特眼镜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佛源燃料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炬胜燃气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仙一眼镜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源城区长塘路左佑眼镜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河塑塑料制品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怡宝（河源）万绿湖饮料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湖水山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8:00Z</dcterms:created>
  <dc:creator>戴芷奕</dc:creator>
  <dc:description/>
  <dc:language>en-US</dc:language>
  <cp:lastModifiedBy>Sakuranai</cp:lastModifiedBy>
  <dcterms:modified xsi:type="dcterms:W3CDTF">2024-12-30T03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9B0F941547BF9750211378FB07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hYTJhOWRiMjIwNjg4YzI1MTFiYjM4ZjgxYzBmOGEiLCJ1c2VySWQiOiIyNTAyMjk5OTcifQ==</vt:lpwstr>
  </property>
  <property fmtid="{D5CDD505-2E9C-101B-9397-08002B2CF9AE}" pid="5" name="commondata">
    <vt:lpwstr>commondata</vt:lpwstr>
  </property>
</Properties>
</file>