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《源城区涉农资金统筹整合管理办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试行）》的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出台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底，广东省人民政府印发《广东省涉农资金统筹整合实施方案（试行）》（粤府﹝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18﹞123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号），探索建立涉农资金统筹整合长效机制，为规范涉农资金管理和使用，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省财政厅印发《广东省涉农资金统筹整合管理办法》（粤财农﹝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19﹞115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号）。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月市财政局印发《河源市涉农资金统筹整合管理办法》（河财农﹝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0﹞82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号，为深入贯彻省、市关于探索建立涉农资金统筹整合长效机制有关要求，结合我区涉农资金统筹整合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出台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依据《广东省涉农资金统筹整合管理办法（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年修订）》、《河源市涉农资金统筹整合实施方案（试行）》、《河源市涉农资金统筹整合管理办法》、《河源市源城区涉农资金统筹整合实施方案（试行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《源城区涉农资金统筹整合管理办法（试行）》共七章三十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一到三条是总则，主要包括制定背景、涉农资金范围、使用原则以及分配方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四到六条是职责分工，主要是区财政局、区业务主管部门职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hd w:fill="FFFFFF" w:val="clear"/>
          <w:lang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七到十条是涉农资金预算编制及分配，主要包括区组织实施项目资金分配流程，以及工作经费提取等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十一到二十条是涉农资金执行及管理，主要包括区业务主管部门和区统筹实施项目资金下达方式，采取国库集中支付和涉农资金负面清单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二十一到二十六条是资金绩效评价和监督管理，主要包括绩效评价流程，自觉接受监督检查和实行责任追究机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二十七、二十八条是信息公开，主要包括信息公开的主要内容和公开方式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第二十九到三十条是附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qFormat/>
    <w:pPr>
      <w:widowControl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成</dc:creator>
  <dc:description/>
  <dc:language>en-US</dc:language>
  <cp:lastModifiedBy>李玉琼</cp:lastModifiedBy>
  <cp:lastPrinted>2021-02-03T15:15:00Z</cp:lastPrinted>
  <dcterms:modified xsi:type="dcterms:W3CDTF">2021-08-19T03:36:09Z</dcterms:modified>
  <cp:revision>1</cp:revision>
  <dc:subject/>
  <dc:title>河源市省定贫困村创建社会主义新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