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 w:bidi="ar-SA"/>
        </w:rPr>
        <w:t>4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22"/>
          <w:lang w:val="en-US" w:eastAsia="zh-CN" w:bidi="ar-SA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271"/>
      </w:tblGrid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22"/>
                <w:lang w:val="en-US" w:eastAsia="zh-CN" w:bidi="ar-SA"/>
              </w:rPr>
              <w:t>报名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22"/>
                <w:lang w:val="en-US" w:eastAsia="zh-CN" w:bidi="ar-SA"/>
              </w:rPr>
              <w:t>电话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东源县卫生健康局 医政与中医药管理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8831212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和平县卫生健康局 中医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5699386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连平县卫生健康局 中医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4320177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龙川县卫生健康局 中医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6881273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紫金县卫生健康局 中医药管理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2895320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源城区卫生健康局 中医药与药政管理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3333057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江东新区社会事务局 卫健办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313351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44"/>
          <w:szCs w:val="44"/>
          <w:lang w:val="en-US" w:eastAsia="zh-CN" w:bidi="ar-SA"/>
        </w:rPr>
        <w:t>河源市报名点设置一览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雪</cp:lastModifiedBy>
  <dcterms:modified xsi:type="dcterms:W3CDTF">2025-03-28T03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357006EB42FE90FE220EA97ECBE8</vt:lpwstr>
  </property>
  <property fmtid="{D5CDD505-2E9C-101B-9397-08002B2CF9AE}" pid="3" name="KSOProductBuildVer">
    <vt:lpwstr>2052-11.8.2.8808</vt:lpwstr>
  </property>
</Properties>
</file>