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《源城区过渡性开发项目审批操作指引（试行）（送审稿）》的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宋体" w:hAnsi="宋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市自然资源局源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深入贯彻落实国家乡村振兴战略和广东省“百县千镇万村高质量发展工程”部署，加快推动源城区城乡融合发展，有效盘活政府储备用地和集体经济组织留（自）用地资源，进一步规范源城区过渡性开发项目审批操作，确保项目审批合法合规，结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源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区实际，市自然资源局源城分局牵头起草了《源城区过渡性开发项目审批操作指引（试行）（送审稿）》，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征求相关部门意见，现已根据反馈意见对指引进行完善后，形成了指引送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盘活土地资源：通过租赁方式短期利用政府储备用地和集体经济组织留（自）用地（最长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，提升土地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产业发展：重点支持工业制造、仓储物流、文旅商务等符合区域规划的产业项目，培育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开发秩序：建立从准入到退出的全流程监管体系，确保过渡性开发不影响国土空间规划及长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重点任务分为四大方面，分别为建立统筹协调机制、明确准入条件、规范审批流程和强化后续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建立统筹协调机制：由市自然资源局源城分局牵头，联合发改、住建、城管等部门成立过渡性开发管理统筹协调机制，实现审批、执法、信息共享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明确准入条件：土地须为权属清晰、手续完善的合法建设用地，不得突破“三区三线”；符合国家及地方产业政策，工业控制线内禁止文旅商务项目；鼓励装配式建筑，原则上不设地下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规范审批流程：通过招商引资专班会议审议、区级部门联审、区政府批复三级审核；参照一般建设项目程序办理立项、环评、规划许可、施工许可等手续，工程许可证明确“限期拆除”条款；政府储备用地通过市公共资源交易中心公开招租，集体经济组织用地按重大事项决策程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强化后续监管：属地镇街和土地权属人负责日常监管，区城管、住建等部门联合查处违法建设行为；严格用途管制，对擅自改变用途或未验收即使用的项目，依法解除合同、收回土地并追责。</w:t>
      </w:r>
      <w:r>
        <w:rPr>
          <w:rFonts w:ascii="宋体" w:hAnsi="宋体" w:cs="宋体" w:eastAsia="宋体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lang w:val="en-US" w:eastAsia="zh-CN"/>
        </w:rPr>
        <w:t>组织保障：明确各部门职责分工，建立跨部门协作机制，确保审批与监管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lang w:val="en-US" w:eastAsia="zh-CN"/>
        </w:rPr>
        <w:t>制度保障：制定标准化申请材料清单（如会议纪要、资格准入表等），简化流程提高效率；通过《建设工程规划许可证》附加条款明确项目临时属性，防范法律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lang w:val="en-US" w:eastAsia="zh-CN"/>
        </w:rPr>
        <w:t>监督保障：实施竣工联合验收制度，禁止未验收项目投产使用；建立执法信息共享机制，对违法建设行为“早发现、快处置”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4.</w:t>
      </w:r>
      <w:r>
        <w:rPr>
          <w:rFonts w:ascii="宋体" w:hAnsi="宋体" w:cs="仿宋_GB2312" w:eastAsia="仿宋_GB2312"/>
          <w:sz w:val="32"/>
          <w:lang w:val="en-US" w:eastAsia="zh-CN"/>
        </w:rPr>
        <w:t>政策保障：支持高新技术企业、规上工业企业简化续租程序，优化营商环境；通过公开招租确保交易公平，防范廉政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征求意见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目前该指引为征求意见稿，将通过多种渠道广泛征求社会各界的意见和建议。对反馈的意见和建议将进行认真研究和分析，根据实际情况对指引进行修改和完善，确保指引更加科学合理、切实可行。</w:t>
      </w:r>
    </w:p>
    <w:sectPr>
      <w:footerReference w:type="default" r:id="rId2"/>
      <w:type w:val="nextPage"/>
      <w:pgSz w:w="11906" w:h="16838"/>
      <w:pgMar w:left="1474" w:right="1474" w:gutter="0" w:header="0" w:top="198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黑体"/>
      <w:bCs/>
      <w:kern w:val="2"/>
      <w:sz w:val="30"/>
      <w:szCs w:val="32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标题 Char Char"/>
    <w:qFormat/>
    <w:rPr>
      <w:rFonts w:eastAsia="仿宋_GB2312"/>
      <w:bCs/>
      <w:sz w:val="24"/>
      <w:szCs w:val="32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0" w:after="100"/>
      <w:jc w:val="center"/>
    </w:pPr>
    <w:rPr>
      <w:rFonts w:eastAsia="仿宋_GB2312"/>
      <w:bCs/>
      <w:sz w:val="24"/>
      <w:szCs w:val="32"/>
      <w:lang w:bidi="ar-SA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color w:val="000000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Style11"/>
    <w:qFormat/>
    <w:pPr>
      <w:ind w:firstLine="420"/>
    </w:pPr>
    <w:rPr>
      <w:szCs w:val="20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3:00Z</dcterms:created>
  <dc:creator>Admin</dc:creator>
  <dc:description/>
  <dc:language>en-US</dc:language>
  <cp:lastModifiedBy>黄艳</cp:lastModifiedBy>
  <cp:lastPrinted>2024-11-07T18:38:00Z</cp:lastPrinted>
  <dcterms:modified xsi:type="dcterms:W3CDTF">2025-02-28T03:09:33Z</dcterms:modified>
  <cp:revision>3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B33EC2994E63B5F2C0A0D977B554</vt:lpwstr>
  </property>
  <property fmtid="{D5CDD505-2E9C-101B-9397-08002B2CF9AE}" pid="3" name="KSOProductBuildVer">
    <vt:lpwstr>2052-11.8.2.10989</vt:lpwstr>
  </property>
  <property fmtid="{D5CDD505-2E9C-101B-9397-08002B2CF9AE}" pid="4" name="KSOSaveFontToCloudKey">
    <vt:lpwstr>2974127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