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atLeast" w:line="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关于《村（居）民小组管理有关办法和管理制度（征求意见稿）》的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起草说明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、起草背景和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全面贯彻党的二十大精神，不断完善党组织领导下的基层民主自治机制，加强村民小组建设，强化村民小组管理，根据《中华人民共和国村民委员会组织法》《中华人民共和国城市居民委员会组织法》《广东省实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华人民共和国村民委员会组织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法》《广东省实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华人民共和国城市居民委员会组织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法》《广东省村民委员会选举办法》等有关法律法规以及《中共中央、国务院关于加强基层治理体系和治理能力现代化建设的意见》等文件要求，源城区民政局依据有关法律法规起草了《源城区村民小组规范化建设工作实施方案》《源城区村民小组管理办法（试行）》《源城区村（居）民小组长管理办法（试行）》《源城区村（居）民小组议事规则》《源城区村（居）民小组公章管理工作制度》《源城区村（居）民小组档案管理工作制度》《源城区村（居）民小组组务公开制度》《源城区村民小组长民主评议考核制度》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（征求意见稿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、法律法规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村民小组管理办法（试行）起草文件依据（党内法规、国务院、广东省等法律法规依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中国共产党农村基层组织工作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中国共产党农村工作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中华人民共和国村民委员会组织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广东省实施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华人民共和国村民委员会组织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广东省村民委员会选举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广东省村务公开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村（居）民小组长管理制度（试行）依据（国家法律法规或者国务院、广东省人民政府规章依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中华人民共和国村民委员会组织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中华人民共和国城市居民委员会组织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广东省实施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华人民共和国村民委员会组织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广东省实施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华人民共和国城市居民委员会组织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广东省村务公开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广东省村务管理办法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源城区村民小组议事规则、公章管理工作制度、档案管理工作制度、组务公开制度、民主评议考核制度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规则和工作制度起草文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中华人民共和国村民委员会组织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广东省实施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华人民共和国村民委员会组织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广东省村民委员会选举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中共中央、国务院关于加强基层治理体系和治理能力现代化建设的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关于制发村民小组印章问题的通知》（粤民基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中华人民共和国档案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中华人民共和国农业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村级档案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河源市民政局关于印发《河源市村民小组议事规则》等制度的通知（河民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民政局社会事务股负责起草《村（居）民小组管理有关办法和管理制度（征求意见稿）》的工作。分别通过政府门户网站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O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平台向社会公众以及各镇街、区直各单位进行无导向性公开征集关于村（居）民小组管理有关办法和管理制度的意见建议。根据全区意见征集情况，在按照重要性和普惠性等原则及结合省、市文件要求和我区实际的基础上，形成《村（居）民小组管理有关办法和管理制度》（初稿）提请提交局务会议、局党组会议讨论研究，并经与职能部门充分沟通对接后，形成了《村（居）民小组管理有关办法和管理制度》（征求意见稿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、基本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村（居）民小组管理有关办法和管理制度》包括了：《源城区村民小组规范化建设工作实施方案》、《源城区村民小组管理办法（试行）》、《源城区村（居）民小组长管理制度（试行）》、《河源市源城区村民小组议事规则》、《源城区村民小组公章管理工作制度》、《源城区村民小组档案管理工作制度》、《源城区村民小组组务公开制度》、《源城区村民小组长民主评议考核制度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民政</dc:creator>
  <dc:description/>
  <dc:language>en-US</dc:language>
  <cp:lastModifiedBy>Administrator</cp:lastModifiedBy>
  <cp:lastPrinted>2023-04-12T10:25:00Z</cp:lastPrinted>
  <dcterms:modified xsi:type="dcterms:W3CDTF">2024-01-26T01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C67F14AE042AE8D08C14FBBB637D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