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小标宋_GBK" w:hAnsi="方正小标宋_GBK" w:eastAsia="方正小标宋_GBK" w:cs="方正小标宋_GBK"/>
          <w:kern w:val="0"/>
          <w:sz w:val="32"/>
          <w:szCs w:val="32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val="en-US" w:eastAsia="zh-CN" w:bidi="ar"/>
        </w:rPr>
        <w:t>1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"/>
        </w:rPr>
        <w:t>备案部门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源城区工业商务和信息化局（地址：源城区公园路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4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"/>
        </w:rPr>
        <w:t>投诉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0762-3332346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6:00Z</dcterms:created>
  <dc:creator>4416</dc:creator>
  <dc:description/>
  <dc:language>en-US</dc:language>
  <cp:lastModifiedBy>4416</cp:lastModifiedBy>
  <dcterms:modified xsi:type="dcterms:W3CDTF">2025-03-21T07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A8B1BFE564978B199F009AFD9DCA3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wOTg4MmYwNzk1NTc2NjcyN2M3MzJlMWUxNWY3ZGQiLCJ1c2VySWQiOiIxOTk2NjIyNDYifQ==</vt:lpwstr>
  </property>
</Properties>
</file>