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河源市源城区科技计划项目管理办法</w:t>
      </w:r>
    </w:p>
    <w:p>
      <w:pPr>
        <w:pStyle w:val="Normal"/>
        <w:jc w:val="center"/>
        <w:rPr>
          <w:rFonts w:eastAsia="宋体"/>
          <w:b/>
          <w:b/>
          <w:bCs/>
          <w:sz w:val="44"/>
          <w:szCs w:val="44"/>
          <w:lang w:eastAsia="zh-CN"/>
        </w:rPr>
      </w:pPr>
      <w:r>
        <w:rPr>
          <w:b/>
          <w:bCs/>
          <w:sz w:val="44"/>
          <w:szCs w:val="44"/>
          <w:lang w:eastAsia="zh-CN"/>
        </w:rPr>
        <w:t>（</w:t>
      </w:r>
      <w:r>
        <w:rPr>
          <w:b/>
          <w:bCs/>
          <w:sz w:val="44"/>
          <w:szCs w:val="44"/>
          <w:lang w:val="en-US" w:eastAsia="zh-CN"/>
        </w:rPr>
        <w:t>征求意见稿</w:t>
      </w:r>
      <w:r>
        <w:rPr>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贯彻落实《河源市关于进一步促进科技创新若干政策措施》</w:t>
      </w:r>
      <w:r>
        <w:rPr>
          <w:rFonts w:eastAsia="仿宋_GB2312" w:cs="仿宋_GB2312" w:ascii="仿宋_GB2312" w:hAnsi="仿宋_GB2312"/>
          <w:sz w:val="32"/>
          <w:szCs w:val="32"/>
        </w:rPr>
        <w:t>(</w:t>
      </w:r>
      <w:r>
        <w:rPr>
          <w:rFonts w:ascii="仿宋_GB2312" w:hAnsi="仿宋_GB2312" w:cs="仿宋_GB2312" w:eastAsia="仿宋_GB2312"/>
          <w:sz w:val="32"/>
          <w:szCs w:val="32"/>
        </w:rPr>
        <w:t>河府</w:t>
      </w:r>
      <w:r>
        <w:rPr>
          <w:rFonts w:ascii="宋体" w:hAnsi="宋体" w:cs="宋体"/>
          <w:sz w:val="32"/>
          <w:szCs w:val="32"/>
        </w:rPr>
        <w:t>〔</w:t>
      </w:r>
      <w:r>
        <w:rPr>
          <w:rFonts w:eastAsia="仿宋_GB2312" w:cs="仿宋_GB2312" w:ascii="仿宋_GB2312" w:hAnsi="仿宋_GB2312"/>
          <w:sz w:val="32"/>
          <w:szCs w:val="32"/>
        </w:rPr>
        <w:t>2019</w:t>
      </w:r>
      <w:r>
        <w:rPr>
          <w:rFonts w:ascii="宋体" w:hAnsi="宋体" w:cs="宋体"/>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val="en-US" w:eastAsia="zh-CN"/>
        </w:rPr>
        <w:t>源城</w:t>
      </w:r>
      <w:r>
        <w:rPr>
          <w:rFonts w:ascii="仿宋_GB2312" w:hAnsi="仿宋_GB2312" w:cs="仿宋_GB2312" w:eastAsia="仿宋_GB2312"/>
          <w:sz w:val="32"/>
          <w:szCs w:val="32"/>
        </w:rPr>
        <w:t>区科技计划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阳光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科学规范、公开透明、监管有力的科技计划项目过程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广东省科学技术厅关于省级科技计划项目管理的暂行办法》、《河源市科技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河科</w:t>
      </w:r>
      <w:r>
        <w:rPr>
          <w:rFonts w:ascii="宋体" w:hAnsi="宋体" w:cs="宋体"/>
          <w:sz w:val="32"/>
          <w:szCs w:val="32"/>
        </w:rPr>
        <w:t>〔</w:t>
      </w:r>
      <w:r>
        <w:rPr>
          <w:rFonts w:eastAsia="仿宋_GB2312" w:cs="仿宋_GB2312" w:ascii="仿宋_GB2312" w:hAnsi="仿宋_GB2312"/>
          <w:sz w:val="32"/>
          <w:szCs w:val="32"/>
        </w:rPr>
        <w:t>2019</w:t>
      </w:r>
      <w:r>
        <w:rPr>
          <w:rFonts w:ascii="宋体" w:hAnsi="宋体" w:cs="宋体"/>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级科技计划项目</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是指根据经济、社会和科技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区财政科技经费支持或科技政策扶持、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区级科技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单位或个人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一定时期内进行的科学技术研究开发及相关科技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经济社会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支持领域和组织方式，区级科技计划设立相应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每年的实际情况进行适当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以区级财政投入为主的各类区级科技计划项目的申报与受理、评审与立项、实施与管理、结题与验收、绩效与信用评价等管理工作。各类科技计划项目管理有其他要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本办法基础上另行制定专项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财政科技经费对科技计划项目采取事前资助和事后补助等多种投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计划项目管理遵循依法管理、规范权限明确责任、精简高效的原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方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局是区级科技计划的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职能及区政府相关规定单独或会同其他职能部门对科技计划项目进行管理、协调。区科技局的职责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编制年度科技计划、申报指南和科技经费预算安排计划</w:t>
      </w:r>
      <w:r>
        <w:rPr>
          <w:rFonts w:eastAsia="仿宋_GB2312" w:cs="仿宋_GB2312" w:ascii="仿宋_GB2312" w:hAnsi="仿宋_GB2312"/>
          <w:sz w:val="32"/>
          <w:szCs w:val="32"/>
        </w:rPr>
        <w:t>;</w:t>
      </w:r>
      <w:r>
        <w:rPr>
          <w:rFonts w:ascii="仿宋_GB2312" w:hAnsi="仿宋_GB2312" w:cs="仿宋_GB2312" w:eastAsia="仿宋_GB2312"/>
          <w:sz w:val="32"/>
          <w:szCs w:val="32"/>
        </w:rPr>
        <w:t>组织项目申报、评审、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科技计划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对项目的执行情况和经费使用情况进行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准项目变更和终止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项目验收和绩效评 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对科技计划项目实施产生科技成果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委托具备资质的第三方社会中介机构开展科技计划项目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建立信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申报单位、项目承担单位、科技服务机构、项目负责人、科技专家等实施信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建立科技计划项目管理全流程公开、公示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承担单位及项目负责人的职责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项目的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落实自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进度要求完成合同书规定的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接受区科技或财政部门对项目执行和经费使用情况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实填报项目年度执行情况表</w:t>
      </w:r>
      <w:r>
        <w:rPr>
          <w:rFonts w:eastAsia="仿宋_GB2312" w:cs="仿宋_GB2312" w:ascii="仿宋_GB2312" w:hAnsi="仿宋_GB2312"/>
          <w:sz w:val="32"/>
          <w:szCs w:val="32"/>
        </w:rPr>
        <w:t>;</w:t>
      </w:r>
      <w:r>
        <w:rPr>
          <w:rFonts w:ascii="仿宋_GB2312" w:hAnsi="仿宋_GB2312" w:cs="仿宋_GB2312" w:eastAsia="仿宋_GB2312"/>
          <w:sz w:val="32"/>
          <w:szCs w:val="32"/>
        </w:rPr>
        <w:t>接受并配合区科技局委托的科技服务机构所进行的项目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提供相关数据和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及时报告项目执行中出现的重大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完成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进行项目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备资质的第三方社会中介机构是指接受区科技局委托开展科技计划项目管理或具有科技计划项目管理法定职责的机构或组织。具备资质的第三方社会中介机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职责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科技计划项目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区科技局的委托或自身法定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按质完成项目受理、评审、中期检查、验收、绩效评价等组织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公平和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所提供的服务优质和高效</w:t>
      </w:r>
      <w:r>
        <w:rPr>
          <w:rFonts w:eastAsia="仿宋_GB2312" w:cs="仿宋_GB2312" w:ascii="仿宋_GB2312" w:hAnsi="仿宋_GB2312"/>
          <w:sz w:val="32"/>
          <w:szCs w:val="32"/>
        </w:rPr>
        <w:t>;</w:t>
      </w:r>
      <w:r>
        <w:rPr>
          <w:rFonts w:ascii="仿宋_GB2312" w:hAnsi="仿宋_GB2312" w:cs="仿宋_GB2312" w:eastAsia="仿宋_GB2312"/>
          <w:sz w:val="32"/>
          <w:szCs w:val="32"/>
        </w:rPr>
        <w:t>客观、及时地向区科技局反映在科技计划项目管理服务过程中发现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接受区科技局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审或咨询专家是指接受区科技局或具备资质的第三方社会中介机构聘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我区科技计划项目管理活动的专家。评审或咨询专家的职责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据区科技计划项目管理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客观、公正地提供个人专业评审或咨询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受任何影响公正性因素的干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法尊重项目申报和承担单位的知识产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保守项目的技术和商业秘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南编制与发布。区科技局根据全区经济、社会、科技发展规划和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深入调研和充分征求意见的基础上组织制定区科技计划项目申报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指南应在各类科技计划项目申请工作启动之前通过指定官方网站等向社会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申报条件和要求、项目组织形式、经费支持和拨付方式、申报需提交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的时间、渠道、方式等。项目从指南发布到截止申报受理原则上应当间隔</w:t>
      </w:r>
      <w:r>
        <w:rPr>
          <w:rFonts w:eastAsia="仿宋_GB2312" w:cs="仿宋_GB2312" w:ascii="仿宋_GB2312" w:hAnsi="仿宋_GB2312"/>
          <w:sz w:val="32"/>
          <w:szCs w:val="32"/>
        </w:rPr>
        <w:t>20</w:t>
      </w:r>
      <w:r>
        <w:rPr>
          <w:rFonts w:ascii="仿宋_GB2312" w:hAnsi="仿宋_GB2312" w:cs="仿宋_GB2312" w:eastAsia="仿宋_GB2312"/>
          <w:sz w:val="32"/>
          <w:szCs w:val="32"/>
        </w:rPr>
        <w:t>天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的申请者应当符合以下基本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该计划对申请者的主体资格等方面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完成项目必备的人才条件和技术装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相关领域技术优势和工作基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有完成项目所需的组织管理和协调能力以及规范有效的知识产权管理制度和财务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完成项目的良好信誉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申报指南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项目一般应提供以下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河源市源城区科技计划项目申报书》</w:t>
      </w:r>
      <w:r>
        <w:rPr>
          <w:rFonts w:eastAsia="仿宋_GB2312" w:cs="仿宋_GB2312" w:ascii="仿宋_GB2312" w:hAnsi="仿宋_GB2312"/>
          <w:sz w:val="32"/>
          <w:szCs w:val="32"/>
        </w:rPr>
        <w:t>(</w:t>
      </w:r>
      <w:r>
        <w:rPr>
          <w:rFonts w:ascii="仿宋_GB2312" w:hAnsi="仿宋_GB2312" w:cs="仿宋_GB2312" w:eastAsia="仿宋_GB2312"/>
          <w:sz w:val="32"/>
          <w:szCs w:val="32"/>
        </w:rPr>
        <w:t>根据业务类别分类制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河源市</w:t>
      </w:r>
      <w:r>
        <w:rPr>
          <w:rFonts w:ascii="仿宋_GB2312" w:hAnsi="仿宋_GB2312" w:cs="仿宋_GB2312" w:eastAsia="仿宋_GB2312"/>
          <w:sz w:val="32"/>
          <w:szCs w:val="32"/>
          <w:lang w:val="en-US" w:eastAsia="zh-CN"/>
        </w:rPr>
        <w:t>源城区</w:t>
      </w:r>
      <w:r>
        <w:rPr>
          <w:rFonts w:ascii="仿宋_GB2312" w:hAnsi="仿宋_GB2312" w:cs="仿宋_GB2312" w:eastAsia="仿宋_GB2312"/>
          <w:sz w:val="32"/>
          <w:szCs w:val="32"/>
        </w:rPr>
        <w:t>科技计划项目可行性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申报材料真实性承诺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它与所申报项目直接相关的说明材料及指南要求提供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计划项目实行申报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区级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未完成的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申报新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参与者前</w:t>
      </w:r>
      <w:r>
        <w:rPr>
          <w:rFonts w:eastAsia="仿宋_GB2312" w:cs="仿宋_GB2312" w:ascii="仿宋_GB2312" w:hAnsi="仿宋_GB2312"/>
          <w:sz w:val="32"/>
          <w:szCs w:val="32"/>
        </w:rPr>
        <w:t>3</w:t>
      </w:r>
      <w:r>
        <w:rPr>
          <w:rFonts w:ascii="仿宋_GB2312" w:hAnsi="仿宋_GB2312" w:cs="仿宋_GB2312" w:eastAsia="仿宋_GB2312"/>
          <w:sz w:val="32"/>
          <w:szCs w:val="32"/>
        </w:rPr>
        <w:t>名视为项目主要承担人</w:t>
      </w:r>
      <w:r>
        <w:rPr>
          <w:rFonts w:eastAsia="仿宋_GB2312" w:cs="仿宋_GB2312" w:ascii="仿宋_GB2312" w:hAnsi="仿宋_GB2312"/>
          <w:sz w:val="32"/>
          <w:szCs w:val="32"/>
        </w:rPr>
        <w:t>;</w:t>
      </w:r>
      <w:r>
        <w:rPr>
          <w:rFonts w:ascii="仿宋_GB2312" w:hAnsi="仿宋_GB2312" w:cs="仿宋_GB2312" w:eastAsia="仿宋_GB2312"/>
          <w:sz w:val="32"/>
          <w:szCs w:val="32"/>
        </w:rPr>
        <w:t>同一单位有</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逾期未结题项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申报新的科技计划项目</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同一年度在同一专题不得申报</w:t>
      </w:r>
      <w:r>
        <w:rPr>
          <w:rFonts w:eastAsia="仿宋_GB2312" w:cs="仿宋_GB2312" w:ascii="仿宋_GB2312" w:hAnsi="仿宋_GB2312"/>
          <w:sz w:val="32"/>
          <w:szCs w:val="32"/>
        </w:rPr>
        <w:t>2</w:t>
      </w:r>
      <w:r>
        <w:rPr>
          <w:rFonts w:ascii="仿宋_GB2312" w:hAnsi="仿宋_GB2312" w:cs="仿宋_GB2312" w:eastAsia="仿宋_GB2312"/>
          <w:sz w:val="32"/>
          <w:szCs w:val="32"/>
        </w:rPr>
        <w:t>项以上的项目。科技专项对申报限制有特殊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主体需符合申报指南所规定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渠道和时限进行申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项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项项目审批包括评审类和审核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类项目的立项审批程序包括专家评审、立项审定、项目公示、计划下达、合同签订等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类项目的立项审批程序包括立项审定、项目公示、计划下达、经费拨付等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评审由区科技局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通过委托有资质的第三方机构组织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与项目评审的专家由第三方机构负责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评审意见是项目立项的重要参考依据。评分制专家评审平均得分不合格的项目，原则上不得进行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项审定。评审类项目由区科技局业务股室根据专家评审结果提出拟立项方案报局党组会议或局务会议讨论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类项目由区科技局业务股室依据有关认定批准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结果提出拟立项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请局党组会议或局务会议讨论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公示。区科技局对通过审定的拟立项项目通过政府网站进行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天以上。公示期间有异议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调查属实并需调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科技局重新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计划下达。项目公示无异议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对拟立项项目报区政府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通过后由区科技局下达项目立项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签订。各类项目承担单位应当在区科技局发出合同填报通知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通过后打印提交纸质合同书共一式四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逾期未能提交纸质合同书材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为主动放弃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实施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合同书内容应包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签订合同书当事方的基本信息。当事方包括区科技局、项目承担单位、参与单位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的实施内容、任务、目标、经费下达计划及项目经费预算、技术和经济指标、项目完成后提供的成果及形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合同书当事方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及项目组成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合同书起止时间及项目实施进度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必要条款及有关附件材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变更。项目合同一经签订不得擅自变更。因特殊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执行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变更、撤销、延期和中止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由项目承担单位提出申请，区科技局会同区财政研究后作出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批复意见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实行重要事项报告制度。项目实施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项目实施主体、研究目标、研究内容、经费预算、 项目负责人及实施单位资产、人事等重大事项发生变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过程有重大发现、重大进展或取得重大成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遇有不可抗拒的因素等影响项目实施的重要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承担单位应及时报告区科技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做出答复意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须及时予以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常跟踪管理。各业务股室应对项目实施情况进行不定期检查、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结题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结题验收由区科技局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科技局委托科技服务机构或聘请专家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结题分为验收结题和终止结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合同书规定正常实施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本办法规定申请组织项目验收结题</w:t>
      </w:r>
      <w:r>
        <w:rPr>
          <w:rFonts w:eastAsia="仿宋_GB2312" w:cs="仿宋_GB2312" w:ascii="仿宋_GB2312" w:hAnsi="仿宋_GB2312"/>
          <w:sz w:val="32"/>
          <w:szCs w:val="32"/>
        </w:rPr>
        <w:t>;</w:t>
      </w:r>
      <w:r>
        <w:rPr>
          <w:rFonts w:ascii="仿宋_GB2312" w:hAnsi="仿宋_GB2312" w:cs="仿宋_GB2312" w:eastAsia="仿宋_GB2312"/>
          <w:sz w:val="32"/>
          <w:szCs w:val="32"/>
        </w:rPr>
        <w:t>提前完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提前提出验收结题申请。因故未能按合同书组织实施或无法完成合同书规定任务目标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本办法规定申请进行终止结题。因故需要延期结题的项目，须在合同到期前</w:t>
      </w:r>
      <w:r>
        <w:rPr>
          <w:rFonts w:eastAsia="仿宋_GB2312" w:cs="仿宋_GB2312" w:ascii="仿宋_GB2312" w:hAnsi="仿宋_GB2312"/>
          <w:sz w:val="32"/>
          <w:szCs w:val="32"/>
        </w:rPr>
        <w:t>3</w:t>
      </w:r>
      <w:r>
        <w:rPr>
          <w:rFonts w:ascii="仿宋_GB2312" w:hAnsi="仿宋_GB2312" w:cs="仿宋_GB2312" w:eastAsia="仿宋_GB2312"/>
          <w:sz w:val="32"/>
          <w:szCs w:val="32"/>
        </w:rPr>
        <w:t>个月向区科技局提出延期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批后才能延期结题。原则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期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验收内容。区科技计划项目验收以区科技 计划项目合同书为基本依据。项目验收的主要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 目合同书规定任务的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书规定的目标和验收指 标的完成情况、取得的成果及其应用情况、产生的效益情况 和经费使用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所有项目验收时均需要通过财务审核。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财政支持</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目在验收前须由具有资质的会计师事务所出具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财政支持</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以下项目要由项目承担单位出具经费决算表及相关佐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承担单位项目申请结题时须提交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验收</w:t>
      </w:r>
      <w:r>
        <w:rPr>
          <w:rFonts w:eastAsia="仿宋_GB2312" w:cs="仿宋_GB2312" w:ascii="仿宋_GB2312" w:hAnsi="仿宋_GB2312"/>
          <w:sz w:val="32"/>
          <w:szCs w:val="32"/>
        </w:rPr>
        <w:t>(</w:t>
      </w:r>
      <w:r>
        <w:rPr>
          <w:rFonts w:ascii="仿宋_GB2312" w:hAnsi="仿宋_GB2312" w:cs="仿宋_GB2312" w:eastAsia="仿宋_GB2312"/>
          <w:sz w:val="32"/>
          <w:szCs w:val="32"/>
        </w:rPr>
        <w:t>终止</w:t>
      </w:r>
      <w:r>
        <w:rPr>
          <w:rFonts w:eastAsia="仿宋_GB2312" w:cs="仿宋_GB2312" w:ascii="仿宋_GB2312" w:hAnsi="仿宋_GB2312"/>
          <w:sz w:val="32"/>
          <w:szCs w:val="32"/>
        </w:rPr>
        <w:t>)</w:t>
      </w:r>
      <w:r>
        <w:rPr>
          <w:rFonts w:ascii="仿宋_GB2312" w:hAnsi="仿宋_GB2312" w:cs="仿宋_GB2312" w:eastAsia="仿宋_GB2312"/>
          <w:sz w:val="32"/>
          <w:szCs w:val="32"/>
        </w:rPr>
        <w:t>结题申请书、项目合同书复印件</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项目实施工作总结报告、项目绩效自评材料、审计报告或经费决算表、相关成果及佐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包括技术指标、经济指标、知识产权等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科技局根据财政专项资金管理要求及合同书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要求项目承担单位提交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结题验收的组织方式分为现场验收和材料验收两种形式。其中区财政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项目一般采用材料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验收的方式，区财政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项目可采用材料验收</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现场验收的方式。验收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组织专家进行评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项目结题验收意见。专家组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名财务专家。专家组成员原则上应从专家库中抽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验收结题的结论分为验收通过、验收不通过。项目完成度在</w:t>
      </w:r>
      <w:r>
        <w:rPr>
          <w:rFonts w:eastAsia="仿宋_GB2312" w:cs="仿宋_GB2312" w:ascii="仿宋_GB2312" w:hAnsi="仿宋_GB2312"/>
          <w:sz w:val="32"/>
          <w:szCs w:val="32"/>
        </w:rPr>
        <w:t>80%</w:t>
      </w:r>
      <w:r>
        <w:rPr>
          <w:rFonts w:ascii="仿宋_GB2312" w:hAnsi="仿宋_GB2312" w:cs="仿宋_GB2312" w:eastAsia="仿宋_GB2312"/>
          <w:sz w:val="32"/>
          <w:szCs w:val="32"/>
        </w:rPr>
        <w:t>或以上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好地完成项目合同书规定的任务和技术、经济、成果等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落实到位且使用合理合规的项目，为验收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存在下列情况之一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验收不通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总体上完成合同任务及指标不到</w:t>
      </w:r>
      <w:r>
        <w:rPr>
          <w:rFonts w:eastAsia="仿宋_GB2312" w:cs="仿宋_GB2312" w:ascii="仿宋_GB2312" w:hAnsi="仿宋_GB2312"/>
          <w:sz w:val="32"/>
          <w:szCs w:val="32"/>
        </w:rPr>
        <w:t>80%</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供虚假文件资料及数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专家组评审认为项目进展与预期成果差距较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结题不通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组织单位在结论形成之日起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电话或短信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项目承担单位发出整改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期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整改完毕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承担单位可重新提交验收结题申请。若再次验收仍不通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整改通知发出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未重新提出申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转入终止结题程序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项目绩效考核结果对项目承担单位和负责人进行信用评价降级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有下列情况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承担单位应主动申请项目终止结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验收结题不通过后无法完成项目整改任务或第二次组织验收结题仍不通过验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不可抗拒因素或现有水平和条件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使项目不能继续实施或难以完成合同书任务和目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项目研究开发的关键技术已由他人公开、市场发生重大变化等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使项目研究开发工作成为不必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项目负责人死亡、重大伤残、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工作调动、违法犯罪等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项目无法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因知识产权不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严重知识产权纠纷或者侵权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调解等方式无法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项目无法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发生重大经营困难、兼并重组等变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愿</w:t>
      </w:r>
      <w:r>
        <w:rPr>
          <w:rFonts w:eastAsia="仿宋_GB2312" w:cs="仿宋_GB2312" w:ascii="仿宋_GB2312" w:hAnsi="仿宋_GB2312"/>
          <w:sz w:val="32"/>
          <w:szCs w:val="32"/>
        </w:rPr>
        <w:t>(</w:t>
      </w:r>
      <w:r>
        <w:rPr>
          <w:rFonts w:ascii="仿宋_GB2312" w:hAnsi="仿宋_GB2312" w:cs="仿宋_GB2312" w:eastAsia="仿宋_GB2312"/>
          <w:sz w:val="32"/>
          <w:szCs w:val="32"/>
        </w:rPr>
        <w:t>不能</w:t>
      </w:r>
      <w:r>
        <w:rPr>
          <w:rFonts w:eastAsia="仿宋_GB2312" w:cs="仿宋_GB2312" w:ascii="仿宋_GB2312" w:hAnsi="仿宋_GB2312"/>
          <w:sz w:val="32"/>
          <w:szCs w:val="32"/>
        </w:rPr>
        <w:t>)</w:t>
      </w:r>
      <w:r>
        <w:rPr>
          <w:rFonts w:ascii="仿宋_GB2312" w:hAnsi="仿宋_GB2312" w:cs="仿宋_GB2312" w:eastAsia="仿宋_GB2312"/>
          <w:sz w:val="32"/>
          <w:szCs w:val="32"/>
        </w:rPr>
        <w:t>继续实施项目且愿意退回全部或部分财政资助经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致项目不能正常实施的其他原因。对项目承担单位提交的主动终止结题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验收组织机构组织专家出具评估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评估意见发出项目终止结题通知。评估意见须包括项目终止原因、责任判定、科研信用评价、处理建议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有下列情况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可执行项目终止结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立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项目承担单位原因导致项目进度严重滞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超过</w:t>
      </w:r>
      <w:r>
        <w:rPr>
          <w:rFonts w:eastAsia="仿宋_GB2312" w:cs="仿宋_GB2312" w:ascii="仿宋_GB2312" w:hAnsi="仿宋_GB2312"/>
          <w:sz w:val="32"/>
          <w:szCs w:val="32"/>
        </w:rPr>
        <w:t>1</w:t>
      </w:r>
      <w:r>
        <w:rPr>
          <w:rFonts w:ascii="仿宋_GB2312" w:hAnsi="仿宋_GB2312" w:cs="仿宋_GB2312" w:eastAsia="仿宋_GB2312"/>
          <w:sz w:val="32"/>
          <w:szCs w:val="32"/>
        </w:rPr>
        <w:t>年或项目实施周期过半仍完全或基本没有使用财政资金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逾期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催促仍拒不申请验收结题的，或者在验收结题过程中存在消极推诿、弄虚作假等严重不当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经核实已停止经营活动或注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或负责人在项目技术开发、经费使用、科研信用等方面出现重大违规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项目实施无法进行或面临重大风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主动申请终止结题但故意拖延不办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有其他原因需要被动终止结题的。被动终止由项目组织单位根据实际情况及有关规定提出建议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根据终止建议组织专家或第三方评估机构进行评估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区科技局会同区财政局研究提出处理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局对拟执行被动终止结题的项目进 行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负责对实名反映的异议和申辩等情况进行处理。被动终止结题项目的公示信息包括项目基本情况、终止原因及处理意见等。经公示无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发出项目终止结题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作出相应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降低项目承担单位、项目参与单位和项目负责人的信用等级</w:t>
      </w:r>
      <w:r>
        <w:rPr>
          <w:rFonts w:eastAsia="仿宋_GB2312" w:cs="仿宋_GB2312" w:ascii="仿宋_GB2312" w:hAnsi="仿宋_GB2312"/>
          <w:sz w:val="32"/>
          <w:szCs w:val="32"/>
        </w:rPr>
        <w:t>;</w:t>
      </w:r>
      <w:r>
        <w:rPr>
          <w:rFonts w:ascii="仿宋_GB2312" w:hAnsi="仿宋_GB2312" w:cs="仿宋_GB2312" w:eastAsia="仿宋_GB2312"/>
          <w:sz w:val="32"/>
          <w:szCs w:val="32"/>
        </w:rPr>
        <w:t>取消项目承担单位、项目参与单位及项 目负责人</w:t>
      </w:r>
      <w:r>
        <w:rPr>
          <w:rFonts w:eastAsia="仿宋_GB2312" w:cs="仿宋_GB2312" w:ascii="仿宋_GB2312" w:hAnsi="仿宋_GB2312"/>
          <w:sz w:val="32"/>
          <w:szCs w:val="32"/>
        </w:rPr>
        <w:t>3</w:t>
      </w:r>
      <w:r>
        <w:rPr>
          <w:rFonts w:ascii="仿宋_GB2312" w:hAnsi="仿宋_GB2312" w:cs="仿宋_GB2312" w:eastAsia="仿宋_GB2312"/>
          <w:sz w:val="32"/>
          <w:szCs w:val="32"/>
        </w:rPr>
        <w:t>年申报区科技计划项目及推荐其申报国家及省各类科技计划项目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有违法行为的移交相关部门处理。被动终止结题的项目，由区科技局会同区财政局追缴全部或未使用的财政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终止结题项目的参与单位一并进行责任判定。对有明显人为过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对项目承担单位的处理办法予以相应的处理。属以下情况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不追究参与单位的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按照合同约定完成本方承担的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对财政资金使用合理合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项目承担单位过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其无法参与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愿主动缴回财政资金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终止结题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项目承担单位主管部门、验收中介机构反映项目及项目承担单位有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终止结题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自身没有明显过错和违规违法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合理合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宽容失败。对探索性强、风险性高的区科技计划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关键技术、市场前景、产业政策发生重大变化或其他不可抗拒的原因造成项目无法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原始记录证明承担项目单位和项目负责人已经履行了勤勉责任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区科技局组织专家对项目承担单位或个人评价确认其已履行勤勉责任义务后予以终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影响该项目承担单位或者个人继续申报和承担科技项目的信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绩效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工作委托科技服务机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工作实施全过程的绩效跟踪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项目性质或财政资金投入额度采取阶段性评价或结果评价的方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遵循以下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经济性、效率性、效果性和公平性为评价重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定量分析和定性分析相结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评价过程客观、公正、科学、规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统一组织、分层次、分类别评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实施奖优罚劣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的基本内容。主要包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绩效评价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项目立项目标的合理性、项目目标完成程度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资金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项目资金落实情况、项目资金支出情况、项目资金使用的合规性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目管理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项目管理制度的健全和有效性、采取的措施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目效益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项目完成后所产生的经济效益、社会效益和生态效益及可持续发展等</w:t>
      </w:r>
      <w:r>
        <w:rPr>
          <w:rFonts w:eastAsia="仿宋_GB2312" w:cs="仿宋_GB2312" w:ascii="仿宋_GB2312" w:hAnsi="仿宋_GB2312"/>
          <w:sz w:val="32"/>
          <w:szCs w:val="32"/>
        </w:rPr>
        <w:t>;</w:t>
      </w:r>
      <w:r>
        <w:rPr>
          <w:rFonts w:ascii="仿宋_GB2312" w:hAnsi="仿宋_GB2312" w:cs="仿宋_GB2312" w:eastAsia="仿宋_GB2312"/>
          <w:sz w:val="32"/>
          <w:szCs w:val="32"/>
        </w:rPr>
        <w:t>绩效评价的其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基础材料。一般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文件、合同书、项目资金审计报告及其它财务会计资料、项目绩效自评报告</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有关项目管理的具体规定</w:t>
      </w:r>
      <w:r>
        <w:rPr>
          <w:rFonts w:eastAsia="仿宋_GB2312" w:cs="仿宋_GB2312" w:ascii="仿宋_GB2312" w:hAnsi="仿宋_GB2312"/>
          <w:sz w:val="32"/>
          <w:szCs w:val="32"/>
        </w:rPr>
        <w:t>;</w:t>
      </w:r>
      <w:r>
        <w:rPr>
          <w:rFonts w:ascii="仿宋_GB2312" w:hAnsi="仿宋_GB2312" w:cs="仿宋_GB2312" w:eastAsia="仿宋_GB2312"/>
          <w:sz w:val="32"/>
          <w:szCs w:val="32"/>
        </w:rPr>
        <w:t>项目取得知识产权、项目成果登记和论文发表情况的相关材料、社会经济效益证明以及与绩效评价指标要求相关的其它资料数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工作的主要程序包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布通知。选定纳入绩效评价范围的专项、专题或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科技中介机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订评价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项目绩效评价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位自评。项目承担单位根据绩效自评工作要求开展项目实施期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报送项目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果应用。区科技局根据财政项目绩效评价结果对项目进行绩效评价等级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等级进行奖优罚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局对项目绩效优良的承担单位采取优先支持等方式给予鼓励</w:t>
      </w:r>
      <w:r>
        <w:rPr>
          <w:rFonts w:eastAsia="仿宋_GB2312" w:cs="仿宋_GB2312" w:ascii="仿宋_GB2312" w:hAnsi="仿宋_GB2312"/>
          <w:sz w:val="32"/>
          <w:szCs w:val="32"/>
        </w:rPr>
        <w:t>;</w:t>
      </w:r>
      <w:r>
        <w:rPr>
          <w:rFonts w:ascii="仿宋_GB2312" w:hAnsi="仿宋_GB2312" w:cs="仿宋_GB2312" w:eastAsia="仿宋_GB2312"/>
          <w:sz w:val="32"/>
          <w:szCs w:val="32"/>
        </w:rPr>
        <w:t>对项目绩效差劣的承担单位采取通报批评、停止拨款、撤销资助、限制申报。绩效评价的结果作为承担单位和项目负责人科研信用评价的重要参考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科研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评价结果在一定范围内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责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管理实行回避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回避内容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负责人及项目组成员当年不能作为项目评审专家组成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相关管理部门和相关工作人员不得以专家身份参与项目评审和项目验收等管理环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与项目有利益关系且可能影响公正性的人员不能作为专家组成员或以其他方式参与该项目的评审、验收等管理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行信用管理制度。建立覆盖指南编制、项目申报、评审立项、组织实施、验收评估等全过程的科研信用记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承担单位和科研人员、评审评估专家、专业机构等参与主体进行信用评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信用评级实行分类管理。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严重不良信用记录者记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阶段性或永久取消其申请财政资助项目或参与项目评审、项目管理的资格。其他有关部门共享信用评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局委托的有资质的第三方机构违反约定、未能完成委托协议的相关事项或年度评价不合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局可终止委托或取消其受托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情况追回相关委托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在评审</w:t>
      </w:r>
      <w:r>
        <w:rPr>
          <w:rFonts w:eastAsia="仿宋_GB2312" w:cs="仿宋_GB2312" w:ascii="仿宋_GB2312" w:hAnsi="仿宋_GB2312"/>
          <w:sz w:val="32"/>
          <w:szCs w:val="32"/>
        </w:rPr>
        <w:t>(</w:t>
      </w:r>
      <w:r>
        <w:rPr>
          <w:rFonts w:ascii="仿宋_GB2312" w:hAnsi="仿宋_GB2312" w:cs="仿宋_GB2312" w:eastAsia="仿宋_GB2312"/>
          <w:sz w:val="32"/>
          <w:szCs w:val="32"/>
        </w:rPr>
        <w:t>议</w:t>
      </w:r>
      <w:r>
        <w:rPr>
          <w:rFonts w:eastAsia="仿宋_GB2312" w:cs="仿宋_GB2312" w:ascii="仿宋_GB2312" w:hAnsi="仿宋_GB2312"/>
          <w:sz w:val="32"/>
          <w:szCs w:val="32"/>
        </w:rPr>
        <w:t>)</w:t>
      </w:r>
      <w:r>
        <w:rPr>
          <w:rFonts w:ascii="仿宋_GB2312" w:hAnsi="仿宋_GB2312" w:cs="仿宋_GB2312" w:eastAsia="仿宋_GB2312"/>
          <w:sz w:val="32"/>
          <w:szCs w:val="32"/>
        </w:rPr>
        <w:t>中涉及泄密等损害有关单位权益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情暂停或取消评审</w:t>
      </w:r>
      <w:r>
        <w:rPr>
          <w:rFonts w:eastAsia="仿宋_GB2312" w:cs="仿宋_GB2312" w:ascii="仿宋_GB2312" w:hAnsi="仿宋_GB2312"/>
          <w:sz w:val="32"/>
          <w:szCs w:val="32"/>
        </w:rPr>
        <w:t>(</w:t>
      </w:r>
      <w:r>
        <w:rPr>
          <w:rFonts w:ascii="仿宋_GB2312" w:hAnsi="仿宋_GB2312" w:cs="仿宋_GB2312" w:eastAsia="仿宋_GB2312"/>
          <w:sz w:val="32"/>
          <w:szCs w:val="32"/>
        </w:rPr>
        <w:t>议</w:t>
      </w:r>
      <w:r>
        <w:rPr>
          <w:rFonts w:eastAsia="仿宋_GB2312" w:cs="仿宋_GB2312" w:ascii="仿宋_GB2312" w:hAnsi="仿宋_GB2312"/>
          <w:sz w:val="32"/>
          <w:szCs w:val="32"/>
        </w:rPr>
        <w:t>)</w:t>
      </w:r>
      <w:r>
        <w:rPr>
          <w:rFonts w:ascii="仿宋_GB2312" w:hAnsi="仿宋_GB2312" w:cs="仿宋_GB2312" w:eastAsia="仿宋_GB2312"/>
          <w:sz w:val="32"/>
          <w:szCs w:val="32"/>
        </w:rPr>
        <w:t>专家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应负相应的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科技局工作人员在项目管理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不良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情况相应给予纪律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应负相应的法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区财政资金资助的区级科技</w:t>
      </w:r>
      <w:r>
        <w:rPr>
          <w:rFonts w:eastAsia="仿宋_GB2312" w:cs="仿宋_GB2312" w:ascii="仿宋_GB2312" w:hAnsi="仿宋_GB2312"/>
          <w:sz w:val="32"/>
          <w:szCs w:val="32"/>
        </w:rPr>
        <w:t>(</w:t>
      </w:r>
      <w:r>
        <w:rPr>
          <w:rFonts w:ascii="仿宋_GB2312" w:hAnsi="仿宋_GB2312" w:cs="仿宋_GB2312" w:eastAsia="仿宋_GB2312"/>
          <w:sz w:val="32"/>
          <w:szCs w:val="32"/>
        </w:rPr>
        <w:t>指导性</w:t>
      </w:r>
      <w:r>
        <w:rPr>
          <w:rFonts w:eastAsia="仿宋_GB2312" w:cs="仿宋_GB2312" w:ascii="仿宋_GB2312" w:hAnsi="仿宋_GB2312"/>
          <w:sz w:val="32"/>
          <w:szCs w:val="32"/>
        </w:rPr>
        <w:t>)</w:t>
      </w:r>
      <w:r>
        <w:rPr>
          <w:rFonts w:ascii="仿宋_GB2312" w:hAnsi="仿宋_GB2312" w:cs="仿宋_GB2312" w:eastAsia="仿宋_GB2312"/>
          <w:sz w:val="32"/>
          <w:szCs w:val="32"/>
        </w:rPr>
        <w:t>计划项目可参照本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河源市源城区科学技术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7:42Z</dcterms:created>
  <dc:creator>Administrator</dc:creator>
  <dc:description/>
  <dc:language>en-US</dc:language>
  <cp:lastModifiedBy>4416</cp:lastModifiedBy>
  <dcterms:modified xsi:type="dcterms:W3CDTF">2022-07-04T08: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67B55859444092BFC8D70EE67541</vt:lpwstr>
  </property>
  <property fmtid="{D5CDD505-2E9C-101B-9397-08002B2CF9AE}" pid="3" name="KSOProductBuildVer">
    <vt:lpwstr>2052-11.1.0.11744</vt:lpwstr>
  </property>
  <property fmtid="{D5CDD505-2E9C-101B-9397-08002B2CF9AE}" pid="4" name="commondata">
    <vt:lpwstr>commondata</vt:lpwstr>
  </property>
</Properties>
</file>