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河源市源城区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金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秋月茗山农业科技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金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神州规划设计咨询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乡村规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碧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源城区埔前镇高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俞业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源城区埔前镇河背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邬润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源城区埔前镇高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远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源城区埔前镇高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邬惠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耕耘天下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丘晓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润合农业科技（河源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仕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源缘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进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源城区锋之源农民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何姬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天仙湖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志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天仙湖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相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绿色仙湖茶叶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客家红农业科技开发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通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双头双创科技服务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润合农业科技（河源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蓝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李文浩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0762-3312362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080</TotalTime>
  <Application>LibreOffice/7.4.7.2$Linux_X86_64 LibreOffice_project/40$Build-2</Application>
  <HyperlinkBase/>
  <AppVersion>15.0000</AppVersion>
  <Pages>2</Pages>
  <Words>705</Words>
  <CharactersWithSpaces>731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唯她</cp:lastModifiedBy>
  <dcterms:modified xsi:type="dcterms:W3CDTF">2025-09-25T01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2346FB10B96643F1AF66D0A4DFB41BFE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mMxNmI5NmI1ZWJiMGQ3MTBjODUyOWFhNWNhN2JjNjUiLCJ1c2VySWQiOiI0Mjk1NDY3NTMifQ==</vt:lpwstr>
  </property>
  <property fmtid="{D5CDD505-2E9C-101B-9397-08002B2CF9AE}" pid="6" name="Version">
    <vt:lpwstr>14</vt:lpwstr>
  </property>
</Properties>
</file>