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河源市源城区农业农村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</cp:lastModifiedBy>
  <dcterms:modified xsi:type="dcterms:W3CDTF">2025-01-08T08:4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ED99B607747798F5F65671E9CB07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wZDhmZGNmNmRhODA0YjYyZmE4YjQwYmRiYjNhOGEiLCJ1c2VySWQiOiIyODE0NDY4NzYifQ==</vt:lpwstr>
  </property>
</Properties>
</file>