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源城区人力资源和社会保障局政府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L</cp:lastModifiedBy>
  <cp:lastPrinted>2008-08-07T09:28:00Z</cp:lastPrinted>
  <dcterms:modified xsi:type="dcterms:W3CDTF">2024-01-03T02:18:00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FAB41831431396A140F2D9ED75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