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河源市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源城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上城街道办事处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老串串</cp:lastModifiedBy>
  <cp:lastPrinted>2008-08-07T09:28:00Z</cp:lastPrinted>
  <dcterms:modified xsi:type="dcterms:W3CDTF">2025-01-08T09:12:29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61F1074649A78F9C87C1949D06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RlZWZlOGM0MTNjMjcxZjgwNWNlNGFkZDJkZDBmZmYiLCJ1c2VySWQiOiI0MDYzNjg1MzIifQ==</vt:lpwstr>
  </property>
</Properties>
</file>