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河源市源城区市场监督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KKK</cp:lastModifiedBy>
  <dcterms:modified xsi:type="dcterms:W3CDTF">2025-01-10T09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0407A255A43D78D799C3F249EB5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jMTZkN2ExMTMxZDczYTIzYzc4MmY0M2UzY2EzNjciLCJ1c2VySWQiOiIzOTgzMDI0MzIifQ==</vt:lpwstr>
  </property>
</Properties>
</file>