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广东省河源市源城区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cgz</cp:lastModifiedBy>
  <dcterms:modified xsi:type="dcterms:W3CDTF">2024-10-25T00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A23E1FD246CF9ED12A05A6AAA1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