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  <w:t>附件</w:t>
      </w:r>
    </w:p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334"/>
        <w:gridCol w:w="525"/>
        <w:gridCol w:w="1260"/>
        <w:gridCol w:w="1155"/>
        <w:gridCol w:w="210"/>
        <w:gridCol w:w="3255"/>
      </w:tblGrid>
      <w:tr>
        <w:trPr>
          <w:trHeight w:val="510" w:hRule="atLeast"/>
        </w:trPr>
        <w:tc>
          <w:tcPr>
            <w:tcW w:w="8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河源市源城区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卫健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信息公开申请表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填部分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面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寄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提供相关证明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递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场阅读、抄录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本政府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6:00Z</dcterms:created>
  <dc:creator>zlwnet</dc:creator>
  <dc:description/>
  <dc:language>en-US</dc:language>
  <cp:lastModifiedBy>bW_L</cp:lastModifiedBy>
  <cp:lastPrinted>2008-08-07T09:28:00Z</cp:lastPrinted>
  <dcterms:modified xsi:type="dcterms:W3CDTF">2025-01-02T07:08:30Z</dcterms:modified>
  <cp:revision>33</cp:revision>
  <dc:subject/>
  <dc:title>广东省河源市源城区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79EAA33D486B9F18DFC9686BCF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MxM2Q2NzVhMTI1MWU2YzYzMTkzOTkwMDJiMWVlYjQiLCJ1c2VySWQiOiIyMjgzODgyNzIifQ==</vt:lpwstr>
  </property>
</Properties>
</file>