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源城区应急管理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郑重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人所提交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春节烟花爆竹临时零售点《烟花爆竹经营（零售）许可证》申请材料真实有效，相关证件、证明、合同协议、经营场所等材料均为依法办理取得，不存在弄虚作假行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遵守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安全</w:t>
      </w:r>
      <w:r>
        <w:rPr>
          <w:sz w:val="32"/>
          <w:szCs w:val="32"/>
        </w:rPr>
        <w:t>生产法》和《烟花爆竹安全管理条例》等法律、法规和规章。自觉加强安全生产管理，坚决杜绝经营场所同一建筑内居住人员和使用明火等情形，加强隐患排查治理和安全培训教育，改善安全生产条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严格依照许可范围从事烟花爆竹经营活动，坚决不从事非法违法生产经营活动，积极配合有关部门和地方政府的监督检查工作。做到向合法批发企业进货、不经营“私炮”、不超许可范围经营“礼花弹”等产品、不超量储存经营、不擅自设立烟花爆竹仓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严格落实购买安全生产责任保险有关规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违反情形，本人自愿承担相应的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承诺人（签名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FangSong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47:00Z</dcterms:created>
  <dc:creator>Administrator</dc:creator>
  <dc:description/>
  <dc:language>en-US</dc:language>
  <cp:lastModifiedBy>朱奕韬</cp:lastModifiedBy>
  <cp:lastPrinted>2023-12-14T11:24:00Z</cp:lastPrinted>
  <dcterms:modified xsi:type="dcterms:W3CDTF">2024-12-13T06:4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478E66AC7429887CFA64939E0EC21_12</vt:lpwstr>
  </property>
  <property fmtid="{D5CDD505-2E9C-101B-9397-08002B2CF9AE}" pid="3" name="KSOProductBuildVer">
    <vt:lpwstr>2052-12.1.0.19302</vt:lpwstr>
  </property>
</Properties>
</file>