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楷体" w:hAnsi="楷体" w:eastAsia="楷体" w:cs="楷体"/>
          <w:color w:val="000000"/>
          <w:spacing w:val="-1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spacing w:val="-1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firstLine="3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kern w:val="0"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kern w:val="0"/>
          <w:sz w:val="36"/>
          <w:szCs w:val="36"/>
          <w:lang w:val="en-US" w:eastAsia="zh-CN"/>
        </w:rPr>
        <w:t>源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kern w:val="0"/>
          <w:sz w:val="36"/>
          <w:szCs w:val="36"/>
          <w:lang w:eastAsia="zh-CN"/>
        </w:rPr>
        <w:t>住房保障应提供的材料一览表</w:t>
      </w:r>
    </w:p>
    <w:tbl>
      <w:tblPr>
        <w:tblW w:w="931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183"/>
        <w:gridCol w:w="7180"/>
        <w:gridCol w:w="437"/>
      </w:tblGrid>
      <w:tr>
        <w:trPr>
          <w:trHeight w:val="3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01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相关说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1"/>
                <w:szCs w:val="21"/>
                <w:lang w:eastAsia="zh-CN"/>
              </w:rPr>
              <w:t>备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pacing w:val="-10"/>
                <w:sz w:val="24"/>
                <w:szCs w:val="24"/>
                <w:lang w:eastAsia="zh-CN"/>
              </w:rPr>
              <w:t>注</w:t>
            </w:r>
          </w:p>
        </w:tc>
      </w:tr>
      <w:tr>
        <w:trPr>
          <w:trHeight w:val="86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10"/>
                <w:sz w:val="24"/>
                <w:szCs w:val="24"/>
              </w:rPr>
              <w:t>申请审批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20" w:right="0" w:firstLine="451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pacing w:val="-11"/>
                <w:sz w:val="24"/>
                <w:szCs w:val="24"/>
              </w:rPr>
              <w:t>填</w:t>
            </w:r>
            <w:r>
              <w:rPr>
                <w:rFonts w:ascii="仿宋" w:hAnsi="仿宋" w:cs="黑体" w:eastAsia="仿宋"/>
                <w:bCs/>
                <w:color w:val="000000"/>
                <w:spacing w:val="-11"/>
                <w:sz w:val="24"/>
                <w:szCs w:val="24"/>
                <w:lang w:eastAsia="zh-CN"/>
              </w:rPr>
              <w:t>好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val="en-US" w:eastAsia="zh-CN"/>
              </w:rPr>
              <w:t>源城区区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直城镇住房保障申请审批表》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eastAsia="zh-CN"/>
              </w:rPr>
              <w:t>，如实填报家庭情况。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户籍地或居住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</w:rPr>
              <w:t>居委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" w:after="0"/>
              <w:ind w:right="0" w:firstLine="424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val="en-US" w:eastAsia="zh-CN"/>
              </w:rPr>
              <w:t>申请书需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写明申请人家庭申请城镇住房保障的原因及家庭成员的基本信息、家庭居住、收入及其他情况，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户籍地或居住地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</w:rPr>
              <w:t>居委会</w:t>
            </w:r>
            <w:r>
              <w:rPr>
                <w:rFonts w:ascii="仿宋" w:hAnsi="仿宋" w:cs="仿宋" w:eastAsia="仿宋"/>
                <w:bCs/>
                <w:color w:val="000000"/>
                <w:spacing w:val="-14"/>
                <w:sz w:val="24"/>
                <w:szCs w:val="24"/>
                <w:lang w:eastAsia="zh-CN"/>
              </w:rPr>
              <w:t>加盖公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39" w:right="-105" w:firstLine="26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-1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both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关证明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仿宋" w:hAnsi="仿宋" w:eastAsia="仿宋" w:cs="黑体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市区城镇低保对象住房困难家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，需提供“低保证”及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最近三个月低保金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（存折）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发放记录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各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32" w:after="0"/>
              <w:ind w:left="0" w:right="-105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市区城镇优抚对象住房困难家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，需提供“优抚证”复印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市区城镇残疾人住房困难家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，需提供“残疾证”复印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如重大疾病证明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、借住证明、住房租赁合同、租金缴交收据、退伍证明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等，以及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源城区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住房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改造和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保障服务中心要求提供的其它材料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-105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⑤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新就业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  <w:lang w:val="en-US" w:eastAsia="zh-CN"/>
              </w:rPr>
              <w:t xml:space="preserve">无房职工需提供： 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、中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证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份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B: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通知书或劳动合同复印件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32" w:after="0"/>
              <w:ind w:left="0" w:right="113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⑥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外来务工人员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  <w:lang w:eastAsia="zh-CN"/>
              </w:rPr>
              <w:t>需提供：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仿宋" w:hAnsi="仿宋" w:cs="黑体" w:eastAsia="仿宋"/>
                <w:bCs/>
                <w:spacing w:val="-10"/>
                <w:sz w:val="24"/>
                <w:szCs w:val="24"/>
              </w:rPr>
              <w:t>由居住地派出所出具市区范围内的有效城镇居住证复印件</w:t>
            </w:r>
            <w:r>
              <w:rPr>
                <w:rFonts w:eastAsia="仿宋" w:cs="黑体" w:ascii="仿宋" w:hAnsi="仿宋"/>
                <w:bCs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黑体" w:eastAsia="仿宋"/>
                <w:bCs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黑体" w:eastAsia="仿宋"/>
                <w:bCs/>
                <w:spacing w:val="-1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B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用工单位签订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劳动合同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C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累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以上的社会养老保险的有效证明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  <w:lang w:eastAsia="zh-CN"/>
              </w:rPr>
              <w:t>籍证明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00" w:right="0" w:hanging="20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  <w:t>户口簿复印件或家庭户籍证明（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未入户的幼儿需提供出生证复印件</w:t>
            </w:r>
            <w:r>
              <w:rPr>
                <w:rFonts w:ascii="仿宋" w:hAnsi="仿宋" w:cs="黑体" w:eastAsia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黑体"/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bCs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sz w:val="24"/>
                <w:szCs w:val="24"/>
              </w:rPr>
              <w:t>身份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00" w:right="0" w:hanging="20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申请人及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家庭成员身份证复印件各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99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男</w:t>
            </w: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周岁以上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女</w:t>
            </w: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周岁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夫妻关系的要提供结婚证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eastAsia="zh-CN"/>
              </w:rPr>
              <w:t>离异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的要提供离婚证及离婚协议书或法院判决书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复印件各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份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丧偶的要提供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配偶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死亡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证明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未婚家庭成员要提供有效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未婚育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证明，在读学生可提供学生证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或其它有效证明（如入学缴费凭证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复印件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等）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宋体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</w:rPr>
              <w:t>收入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97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周岁以上家庭成员</w:t>
            </w:r>
            <w:r>
              <w:rPr>
                <w:rFonts w:ascii="仿宋" w:hAnsi="仿宋" w:cs="仿宋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①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稳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就业的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由所在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工作单位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或企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出具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“个人工作及收入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证明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”和工资卡自申请之日前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的银行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流水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②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自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职业或在家待业、无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灵活就业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的人员，</w:t>
            </w:r>
            <w:r>
              <w:rPr>
                <w:rFonts w:ascii="仿宋" w:hAnsi="仿宋" w:cs="宋体" w:eastAsia="仿宋"/>
                <w:bCs/>
                <w:spacing w:val="-10"/>
                <w:kern w:val="0"/>
                <w:sz w:val="24"/>
                <w:szCs w:val="24"/>
                <w:lang w:eastAsia="zh-CN"/>
              </w:rPr>
              <w:t>自行如实填写并提交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“个人工作及收入情况申报”和申请之日前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银行流水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退休人员需提供最近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退休金发放存折流水记录复印件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④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</w:rPr>
              <w:t>在读学生可提供学生证或其它有效证明（如入学缴费凭证等）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⑤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周岁以上且已就业的家庭成员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提供自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申请之日前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个月个人所得税纳税证明（源城区行政服务中心一楼税务窗口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firstLine="221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24"/>
                <w:szCs w:val="24"/>
                <w:lang w:val="en-US" w:eastAsia="zh-CN"/>
              </w:rPr>
              <w:t>财产证明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申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请人及共同申请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）需提供车辆登记查询证明，若有机动车辆需提供车辆购置税发票、行驶证、车辆登记证复印件各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份（公安基地车管所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仿宋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0" w:firstLine="221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申请人及共同申请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）需提供工商登记查询证明，若有工商注册登记需提供营业执照（复印件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份）及税务缴税证明（源城区行政服务中心二楼市场监督局窗口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113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left="0" w:right="97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2" w:after="0"/>
              <w:ind w:left="219" w:right="0" w:hanging="219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③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申请人及共同申请人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Cs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周岁以上）需提供房产登记查询证明（市不动产登记中心四楼窗口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2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541" w:hRule="exac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32" w:after="0"/>
              <w:ind w:right="103" w:firstLine="442"/>
              <w:jc w:val="both"/>
              <w:textAlignment w:val="auto"/>
              <w:rPr>
                <w:rFonts w:ascii="仿宋" w:hAnsi="仿宋" w:eastAsia="仿宋" w:cs="黑体"/>
                <w:b/>
                <w:b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</w:rPr>
              <w:t>以上需提供的复印件在提交申请时均需同时提供原件，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原件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</w:rPr>
              <w:t>现场核对后退回</w:t>
            </w:r>
            <w:r>
              <w:rPr>
                <w:rFonts w:ascii="仿宋" w:hAnsi="仿宋" w:cs="黑体" w:eastAsia="仿宋"/>
                <w:b/>
                <w:color w:val="000000"/>
                <w:spacing w:val="-1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157" w:after="0"/>
        <w:ind w:left="0" w:right="-636" w:hanging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-1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pacing w:val="-10"/>
          <w:sz w:val="24"/>
          <w:szCs w:val="24"/>
          <w:lang w:val="en-US" w:eastAsia="zh-CN"/>
        </w:rPr>
      </w:r>
    </w:p>
    <w:sectPr>
      <w:type w:val="nextPage"/>
      <w:pgSz w:w="11906" w:h="16838"/>
      <w:pgMar w:left="860" w:right="1386" w:gutter="0" w:header="0" w:top="911" w:footer="0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房改业务科1</dc:creator>
  <dc:description/>
  <dc:language>en-US</dc:language>
  <cp:lastModifiedBy>峰峰</cp:lastModifiedBy>
  <cp:lastPrinted>2021-04-06T11:22:00Z</cp:lastPrinted>
  <dcterms:modified xsi:type="dcterms:W3CDTF">2022-03-24T02:56:01Z</dcterms:modified>
  <cp:revision>62</cp:revision>
  <dc:subject/>
  <dc:title>申请市直城镇住房保障提交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4F62E6F9647B580051D12913E1FE3</vt:lpwstr>
  </property>
  <property fmtid="{D5CDD505-2E9C-101B-9397-08002B2CF9AE}" pid="3" name="KSOProductBuildVer">
    <vt:lpwstr>2052-11.1.0.11365</vt:lpwstr>
  </property>
</Properties>
</file>