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8"/>
        <w:jc w:val="left"/>
        <w:rPr>
          <w:rFonts w:ascii="宋体;SimSun" w:hAnsi="宋体;SimSun" w:eastAsia="黑体;SimHei" w:cs="宋体;SimSun"/>
          <w:spacing w:val="6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黑体;SimHei"/>
          <w:spacing w:val="6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atLeast" w:line="578"/>
        <w:jc w:val="center"/>
        <w:rPr>
          <w:rFonts w:ascii="宋体;SimSun" w:hAnsi="宋体;SimSun" w:eastAsia="方正小标宋简体" w:cs="宋体;SimSun"/>
          <w:bCs/>
          <w:spacing w:val="6"/>
          <w:kern w:val="0"/>
          <w:sz w:val="40"/>
          <w:szCs w:val="40"/>
          <w:lang w:val="zh-CN"/>
        </w:rPr>
      </w:pPr>
      <w:r>
        <w:rPr>
          <w:rFonts w:ascii="宋体;SimSun" w:hAnsi="宋体;SimSun" w:cs="宋体;SimSun" w:eastAsia="方正小标宋简体"/>
          <w:bCs/>
          <w:spacing w:val="6"/>
          <w:kern w:val="0"/>
          <w:sz w:val="40"/>
          <w:szCs w:val="40"/>
        </w:rPr>
        <w:t>实施</w:t>
      </w:r>
      <w:r>
        <w:rPr>
          <w:rFonts w:ascii="宋体;SimSun" w:hAnsi="宋体;SimSun" w:cs="宋体;SimSun" w:eastAsia="方正小标宋简体"/>
          <w:bCs/>
          <w:spacing w:val="6"/>
          <w:kern w:val="0"/>
          <w:sz w:val="40"/>
          <w:szCs w:val="40"/>
          <w:lang w:val="zh-CN"/>
        </w:rPr>
        <w:t>乡村振兴战略任务</w:t>
      </w:r>
      <w:r>
        <w:rPr>
          <w:rFonts w:ascii="宋体;SimSun" w:hAnsi="宋体;SimSun" w:cs="宋体;SimSun" w:eastAsia="方正小标宋简体"/>
          <w:bCs/>
          <w:spacing w:val="6"/>
          <w:kern w:val="0"/>
          <w:sz w:val="40"/>
          <w:szCs w:val="40"/>
        </w:rPr>
        <w:t>分工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宋体;SimSun" w:cs="宋体;SimSun"/>
          <w:b/>
          <w:b/>
          <w:bCs/>
          <w:spacing w:val="6"/>
          <w:kern w:val="0"/>
          <w:sz w:val="36"/>
          <w:szCs w:val="36"/>
          <w:lang w:val="zh-CN"/>
        </w:rPr>
      </w:pPr>
      <w:r>
        <w:rPr>
          <w:rFonts w:eastAsia="宋体;SimSun" w:cs="宋体;SimSun" w:ascii="宋体;SimSun" w:hAnsi="宋体;SimSun"/>
          <w:b/>
          <w:bCs/>
          <w:spacing w:val="6"/>
          <w:kern w:val="0"/>
          <w:sz w:val="36"/>
          <w:szCs w:val="36"/>
          <w:lang w:val="zh-CN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76"/>
        <w:gridCol w:w="3960"/>
        <w:gridCol w:w="4685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类别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称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重大规划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项）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全区乡村振兴战略规划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年）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实施源城区质量兴农战略规划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农村公路发展规划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交通运输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农村水利治理规划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农村物流现代化建设规划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商务局、区农业局、区供销联社、邮政源城分公司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县（区）域乡村建设规划、村庄规划和村土地利用规划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建设局、源城国土资源分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重点任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项）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大力发展特色优势产业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林业局、区畜牧兽医渔业局、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推进现代农业园区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积极培育新型经营主体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供销联社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强农业品牌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源城工商分局、区食药监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快发展农产品加工业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畜牧兽医渔业局、区经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提高农业科技含量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科技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构建新型乡村助农服务体系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供销联社、邮政源城分公司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全域开展农村人居环境整治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建设局、区发改局、源城环保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2"/>
                <w:szCs w:val="22"/>
                <w:lang w:val="zh-CN"/>
              </w:rPr>
              <w:t>分局、区水务局、区农业局、区林业局、区卫计局、区乡村振兴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连线连片推进乡村旅游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区旅游局、区建设局、区农业局、有关镇（街道）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系统推进生态环境综合治理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、源城环保分局、区建设局、区农业局、区水务局、区林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构建新型城乡体系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、区建设局、区经信局、区交通局、区农业局、区行政服务中心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培育发展特色小镇和特色小城镇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区发改局、区建设局、区旅游局、有关镇（街道）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强农村思想道德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宣传部、区文明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强农村先进文化阵地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区委宣传部、区文广新局、区旅游局、区体育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开展移风易俗行动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文广新局、区文明办、区监察委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  <w:lang w:val="zh-CN"/>
              </w:rPr>
              <w:t>区民政局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民宗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健全乡村党组织体系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发挥基层党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头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作用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发挥党员先锋模范作用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健全自治法治德治相结合的乡村治理体系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、区文明办、区民政局、区司法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建设平安乡村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区委政法委、源城公安分局、区司法局、区编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培育新型职业农民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人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培育乡村专业人才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人社局、区农业局、区建设局、区教育局、区财政局、区卫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推进科技人才下乡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科技局、区人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支持新乡贤服务乡村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人社局、区委宣传部、区教育局、区科技局、区建设局、区文广新局、区卫计局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重点任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项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推进农村重大基础设施全覆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、区财政局、区建设局、区交通运输局、区水务局、区卫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高标准建设基本农田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源城国土资源分局、区发改局、区财政局、区水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大农村水利基础设施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全面提升农村生产生活设施水平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委、区经信局、源城公安分局、区商务局、源城质监分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优先发展农村教育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教育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提升乡村法律、医疗、养老、住房、就业等基本公共服务水平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2"/>
                <w:szCs w:val="22"/>
                <w:lang w:val="zh-CN"/>
              </w:rPr>
              <w:t>区民政局、源城公安分局、区司法局、区财政局、区人社局、区建设局、区水务局、区卫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pacing w:val="-8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关爱城乡社会留守群体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民政局、区妇联、团区委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帮助建立稳定增收渠道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全面落实扶贫保障政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坚持扶贫扶志扶智结合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大对口帮扶力度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深圳大鹏对口帮扶河源源城指挥部、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深化机关定点帮扶工作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深化农村土地制度改革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国土资源分局、区农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完善农村发展用地保障机制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国土资源分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深入推进农村集体产权制度改革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完善党的农村工作领导体制机制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、区编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强化乡村振兴规划引领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、区建设局、源城国土资源分局、源城环保分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强化乡村振兴投入保障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财政局、区农业局、区金融局、区农信联社、区供销联社、区工商联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三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工作队伍建设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、区编办、区农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加强督查考核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办、区府办、区委农办、区法制局、区统计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营造乡村振兴良好氛围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宣传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政策文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项）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助农服务综合体系的政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供销联社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出台扶持农业新型经营主体的政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区供销联社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全域旅游工作方案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旅游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源城区民宿管理办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旅游局、源城公安分局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工商分局、区建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出台对民宿、农家乐等项目的消防、特种行业经营等领域便利市场准入、加强事中事后监管的管理办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公安分局、区建设局、源城工商分局、区旅游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生态公益林办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林业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加强农村精神文明建设工作的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宣传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公布乡村可开发文物建筑资源目录和旅游开发资源目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文广新局、区旅游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农村基层党组织规范化、标准化建设实施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  <w:lang w:val="zh-CN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政策文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ascii="宋体;SimSun" w:hAnsi="宋体;SimSun" w:cs="宋体;SimSun" w:eastAsia="宋体;SimSun"/>
                <w:spacing w:val="-26"/>
                <w:kern w:val="0"/>
                <w:sz w:val="22"/>
                <w:szCs w:val="22"/>
                <w:lang w:val="zh-CN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村党组织书记年度考核办法、任职资格审查办法、备案管理办法和任期审计办法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委组织部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出台村（居）民委员会工作职责事项指导目录、村（居）民议事决策工作指导、村规民约指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民政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乡村工匠培训和职称评定办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人社局、区建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支持农民工等人员返乡下乡创业工作的实施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人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农村公路条例和加快推进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四好农村路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建设的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交通运输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深化农村公共基础设施管护体制改革指导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发改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打好精准脱贫攻坚战三年行动方案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扶贫办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引导农民互换并地的激励政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农业局、源城国土资源分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出台加强农村宅基地和农房建设管理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国土资源分局、区建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整治农村历史违法用地和违建分类处理指引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源城国土资源分局、区建设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出台落实金融服务乡村振兴的实施意见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金融局</w:t>
            </w:r>
          </w:p>
        </w:tc>
      </w:tr>
      <w:tr>
        <w:trPr>
          <w:trHeight w:val="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制定引导工商资本参与乡村振兴的政策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zh-CN"/>
              </w:rPr>
              <w:t>区金融局、区发改局、区农业局、区工商联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60" w:right="16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160" w:right="16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0:00Z</dcterms:created>
  <dc:creator>MC SYSTEM</dc:creator>
  <dc:description/>
  <dc:language>en-US</dc:language>
  <cp:lastModifiedBy>USER-</cp:lastModifiedBy>
  <cp:lastPrinted>2018-10-23T09:44:00Z</cp:lastPrinted>
  <dcterms:modified xsi:type="dcterms:W3CDTF">2018-11-02T02:50:00Z</dcterms:modified>
  <cp:revision>2</cp:revision>
  <dc:subject/>
  <dc:title>源委办发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