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河源市源城区科技计划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项目申报（任务）书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1"/>
        <w:gridCol w:w="1098"/>
        <w:gridCol w:w="2340"/>
        <w:gridCol w:w="624"/>
        <w:gridCol w:w="2535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401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09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prp_submit_date_month"/>
            <w:bookmarkStart w:id="31" w:name="prp_submit_date_year"/>
            <w:bookmarkStart w:id="32" w:name="prp_submit_date_month"/>
            <w:bookmarkStart w:id="33" w:name="prp_submit_date_year"/>
            <w:bookmarkEnd w:id="32"/>
            <w:bookmarkEnd w:id="3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源市源城区科学技术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>O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  <w:lang w:eastAsia="zh-CN"/>
        </w:rPr>
        <w:t>八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十</w:t>
      </w:r>
      <w:r>
        <w:rPr>
          <w:rFonts w:ascii="宋体" w:hAnsi="宋体" w:cs="宋体"/>
          <w:sz w:val="30"/>
          <w:szCs w:val="30"/>
        </w:rPr>
        <w:t>月制</w:t>
      </w:r>
    </w:p>
    <w:p>
      <w:pPr>
        <w:pStyle w:val="Normal"/>
        <w:spacing w:lineRule="auto" w:line="264"/>
        <w:ind w:right="10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264"/>
        <w:ind w:right="10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264"/>
        <w:ind w:right="105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《申报书》及其它相关内容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录入，各项内容要实事求是，逐项认真填报，填报有缺项、虚假者、恕不受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区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《申报书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左侧装订，一式六份交区科技局办公</w:t>
      </w:r>
      <w:r>
        <w:rPr>
          <w:rFonts w:ascii="宋体" w:hAnsi="宋体" w:cs="宋体"/>
          <w:sz w:val="24"/>
        </w:rPr>
        <w:t>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写合作单位，应征得对方同意，并表明合作的方式。填写了合作单位，但没有盖合作单位章者，视《申报书》无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涉及国家安全、秘密的项目，申报另行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项目如获批准立项，本《申报书》即为《任务书》。《任务书》作为项目组织实施检查验收的依据，有关知识产权管理按《广东省科学技术计划知识产权管理办法》执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附件清单中所列附件如果有请尽量提供，将作为审核项目的参考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填表参考信息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领域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信息技术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新材料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光机电一体化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生物技术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医药卫生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农业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资源与环保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能源技术 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海洋技术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类别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政府部门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高等院校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科研机构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国有企业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体企业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股份合作企业 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联营企业    </w:t>
      </w: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有限责任公司    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股份有限公司    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 xml:space="preserve">私营企业    </w:t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 xml:space="preserve">港澳台商投资企业    </w:t>
      </w: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 xml:space="preserve">外商投资企业    </w:t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其它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阶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前期研究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小试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中试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产业化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水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国际领先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国际先进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国内领先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国内先进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省内领先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省内先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活动类别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应用研究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试验发展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研究与试验发展成果应用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科技服务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生产性活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盖章页必须填写项目名称。</w:t>
      </w:r>
      <w:r>
        <w:br w:type="page"/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eastAsia="黑体"/>
          <w:b/>
          <w:sz w:val="32"/>
        </w:rPr>
        <w:t>承担单位基本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"/>
        <w:gridCol w:w="1050"/>
        <w:gridCol w:w="1043"/>
        <w:gridCol w:w="210"/>
        <w:gridCol w:w="517"/>
        <w:gridCol w:w="840"/>
        <w:gridCol w:w="90"/>
        <w:gridCol w:w="855"/>
        <w:gridCol w:w="240"/>
        <w:gridCol w:w="120"/>
        <w:gridCol w:w="1778"/>
      </w:tblGrid>
      <w:tr>
        <w:trPr>
          <w:trHeight w:val="49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技术人员数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其中：高级职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中级职称：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加单位：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名称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名称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1</w:t>
      </w:r>
    </w:p>
    <w:p>
      <w:pPr>
        <w:pStyle w:val="Normal"/>
        <w:spacing w:lineRule="exact" w:line="720"/>
        <w:jc w:val="center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spacing w:lineRule="exact" w:line="7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知识产权状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5"/>
        <w:gridCol w:w="162"/>
        <w:gridCol w:w="1020"/>
        <w:gridCol w:w="375"/>
        <w:gridCol w:w="423"/>
        <w:gridCol w:w="447"/>
        <w:gridCol w:w="273"/>
        <w:gridCol w:w="690"/>
        <w:gridCol w:w="30"/>
        <w:gridCol w:w="321"/>
        <w:gridCol w:w="375"/>
        <w:gridCol w:w="564"/>
        <w:gridCol w:w="180"/>
        <w:gridCol w:w="573"/>
        <w:gridCol w:w="147"/>
        <w:gridCol w:w="720"/>
        <w:gridCol w:w="900"/>
      </w:tblGrid>
      <w:tr>
        <w:trPr>
          <w:trHeight w:val="456" w:hRule="atLeast"/>
        </w:trPr>
        <w:tc>
          <w:tcPr>
            <w:tcW w:w="874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拥有知识产权状况及其它需要说明的问题：</w:t>
            </w:r>
          </w:p>
        </w:tc>
      </w:tr>
      <w:tr>
        <w:trPr>
          <w:trHeight w:val="1070" w:hRule="atLeast"/>
          <w:cantSplit w:val="true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技术及知识产权状况：</w:t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课题活动类别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项目已有知识产权状况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专利申请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专利授权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</w:tr>
      <w:tr>
        <w:trPr>
          <w:trHeight w:val="9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软件版权（项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项目完成后获取知识产权预测：</w:t>
            </w:r>
          </w:p>
        </w:tc>
      </w:tr>
      <w:tr>
        <w:trPr>
          <w:trHeight w:val="46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专利申请总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软件版权</w:t>
            </w:r>
          </w:p>
        </w:tc>
      </w:tr>
      <w:tr>
        <w:trPr>
          <w:trHeight w:val="386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eastAsia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/>
          <w:b/>
          <w:sz w:val="32"/>
        </w:rPr>
        <w:t>申请项目基本情况表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2"/>
        <w:gridCol w:w="93"/>
        <w:gridCol w:w="1680"/>
        <w:gridCol w:w="1470"/>
        <w:gridCol w:w="12"/>
        <w:gridCol w:w="2403"/>
        <w:gridCol w:w="1185"/>
      </w:tblGrid>
      <w:tr>
        <w:trPr>
          <w:trHeight w:val="465" w:hRule="atLeast"/>
          <w:cantSplit w:val="true"/>
        </w:trPr>
        <w:tc>
          <w:tcPr>
            <w:tcW w:w="8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主要成员（项目负责人在分工栏注明）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简称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摘要（主要研究内容、关键技术、特色和创新等，</w:t>
            </w: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字以内）：</w:t>
            </w:r>
          </w:p>
        </w:tc>
      </w:tr>
      <w:tr>
        <w:trPr>
          <w:trHeight w:val="4841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项目完成后经济效益预测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（单位：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新增产值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新增利税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出口创汇</w:t>
            </w:r>
          </w:p>
        </w:tc>
      </w:tr>
      <w:tr>
        <w:trPr>
          <w:trHeight w:val="435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、经费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2"/>
        <w:gridCol w:w="1133"/>
        <w:gridCol w:w="572"/>
        <w:gridCol w:w="478"/>
        <w:gridCol w:w="1227"/>
        <w:gridCol w:w="33"/>
        <w:gridCol w:w="1980"/>
        <w:gridCol w:w="180"/>
        <w:gridCol w:w="720"/>
        <w:gridCol w:w="720"/>
      </w:tblGrid>
      <w:tr>
        <w:trPr>
          <w:trHeight w:val="456" w:hRule="atLeast"/>
          <w:cantSplit w:val="true"/>
        </w:trPr>
        <w:tc>
          <w:tcPr>
            <w:tcW w:w="8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经费筹集情况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461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入经费：</w:t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科技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部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投入情况说明：（项目是否有银行贷款？如有，请予以说明。）</w:t>
            </w:r>
          </w:p>
        </w:tc>
      </w:tr>
      <w:tr>
        <w:trPr>
          <w:trHeight w:val="17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增经费预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科技局经费</w:t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建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材料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五、</w:t>
      </w:r>
      <w:r>
        <w:rPr>
          <w:rFonts w:eastAsia="黑体"/>
          <w:b/>
          <w:sz w:val="32"/>
        </w:rPr>
        <w:t>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Cs/>
                <w:sz w:val="24"/>
              </w:rPr>
              <w:t>、主要研究开发内容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34" w:name="prpe_content"/>
            <w:bookmarkEnd w:id="34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要达到的主要技术、经济指标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bookmarkStart w:id="35" w:name="prpe_target"/>
            <w:bookmarkEnd w:id="35"/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将提供的研究开发成果及形式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bookmarkStart w:id="36" w:name="prpe_prodcution"/>
            <w:bookmarkEnd w:id="36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担单位的工作基础和条件</w:t>
      </w:r>
    </w:p>
    <w:tbl>
      <w:tblPr>
        <w:tblW w:w="816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242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概况及本项目现有的研究工作基础和条件（包括现有科研装备条件和技术保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以往承担项目完成情况及主要成果：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114"/>
        <w:gridCol w:w="1485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（盖章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name_11"/>
            <w:bookmarkStart w:id="38" w:name="org_cname_11"/>
            <w:bookmarkEnd w:id="38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divide_work_11"/>
            <w:bookmarkStart w:id="40" w:name="org_divide_work_11"/>
            <w:bookmarkEnd w:id="40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total_outlay_11"/>
            <w:bookmarkStart w:id="42" w:name="org_total_outlay_11"/>
            <w:bookmarkEnd w:id="42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科技局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province_outlay_11"/>
            <w:bookmarkStart w:id="44" w:name="org_province_outlay_11"/>
            <w:bookmarkEnd w:id="44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盖章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cname_21"/>
            <w:bookmarkStart w:id="46" w:name="org_cname_21"/>
            <w:bookmarkEnd w:id="46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divide_work_21"/>
            <w:bookmarkStart w:id="48" w:name="org_divide_work_21"/>
            <w:bookmarkEnd w:id="48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total_outlay_21"/>
            <w:bookmarkStart w:id="50" w:name="org_total_outlay_21"/>
            <w:bookmarkEnd w:id="5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科技局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province_outlay_21"/>
            <w:bookmarkStart w:id="52" w:name="org_province_outlay_21"/>
            <w:bookmarkEnd w:id="52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盖章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cname_31"/>
            <w:bookmarkStart w:id="54" w:name="org_cname_31"/>
            <w:bookmarkEnd w:id="54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divide_work_31"/>
            <w:bookmarkStart w:id="56" w:name="org_divide_work_31"/>
            <w:bookmarkEnd w:id="56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total_outlay_31"/>
            <w:bookmarkStart w:id="58" w:name="org_total_outlay_31"/>
            <w:bookmarkEnd w:id="58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科技局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province_outlay_31"/>
            <w:bookmarkStart w:id="60" w:name="org_province_outlay_31"/>
            <w:bookmarkEnd w:id="60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（盖章）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cname_41"/>
            <w:bookmarkStart w:id="62" w:name="org_cname_41"/>
            <w:bookmarkEnd w:id="62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divide_work_41"/>
            <w:bookmarkStart w:id="64" w:name="org_divide_work_41"/>
            <w:bookmarkEnd w:id="64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total_outlay_41"/>
            <w:bookmarkStart w:id="66" w:name="org_total_outlay_41"/>
            <w:bookmarkEnd w:id="66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区科技局经费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7" w:name="org_province_outlay_41"/>
            <w:bookmarkStart w:id="68" w:name="org_province_outlay_41"/>
            <w:bookmarkEnd w:id="68"/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八、</w:t>
      </w:r>
      <w:r>
        <w:rPr>
          <w:rFonts w:ascii="宋体" w:hAnsi="宋体" w:cs="宋体" w:eastAsia="黑体"/>
          <w:b/>
          <w:sz w:val="24"/>
          <w:szCs w:val="32"/>
        </w:rPr>
        <w:t>项目计划进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其它需要说明的事项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本申报书所附的附件清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12"/>
        <w:gridCol w:w="900"/>
      </w:tblGrid>
      <w:tr>
        <w:trPr>
          <w:trHeight w:val="3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企业营业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资产负债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损益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高新技术企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科学技术成果鉴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专利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检测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查新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新药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通讯电力入网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生物新品种、农产品、农药登记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特殊产品生产许可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企业各出资方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各类获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列入国家计划文件或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环保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用户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可行性分析报告（请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格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其它（请注明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审</w:t>
      </w: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核</w:t>
      </w: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意</w:t>
      </w:r>
      <w:r>
        <w:rPr>
          <w:rFonts w:eastAsia="黑体"/>
          <w:sz w:val="36"/>
        </w:rPr>
        <w:t xml:space="preserve"> </w:t>
      </w:r>
      <w:r>
        <w:rPr>
          <w:rFonts w:eastAsia="黑体"/>
          <w:sz w:val="36"/>
        </w:rPr>
        <w:t>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09"/>
        <w:gridCol w:w="7020"/>
      </w:tblGrid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1" w:hRule="atLeast"/>
          <w:cantSplit w:val="true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57"/>
                <w:sz w:val="24"/>
              </w:rPr>
            </w:pPr>
            <w:r>
              <w:rPr>
                <w:spacing w:val="57"/>
                <w:sz w:val="24"/>
              </w:rPr>
              <w:t>区科技局审核意见</w:t>
            </w:r>
          </w:p>
          <w:p>
            <w:pPr>
              <w:pStyle w:val="Normal"/>
              <w:rPr>
                <w:spacing w:val="57"/>
                <w:sz w:val="24"/>
              </w:rPr>
            </w:pPr>
            <w:r>
              <w:rPr>
                <w:spacing w:val="57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pacing w:val="57"/>
                <w:sz w:val="24"/>
              </w:rPr>
            </w:pPr>
            <w:r>
              <w:rPr>
                <w:spacing w:val="57"/>
                <w:sz w:val="24"/>
              </w:rPr>
            </w:r>
          </w:p>
          <w:p>
            <w:pPr>
              <w:pStyle w:val="Normal"/>
              <w:rPr>
                <w:spacing w:val="57"/>
                <w:sz w:val="24"/>
              </w:rPr>
            </w:pPr>
            <w:r>
              <w:rPr>
                <w:spacing w:val="5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7:00Z</dcterms:created>
  <dc:creator>Administrator</dc:creator>
  <dc:description/>
  <dc:language>en-US</dc:language>
  <cp:lastModifiedBy>Administrator</cp:lastModifiedBy>
  <dcterms:modified xsi:type="dcterms:W3CDTF">2018-11-21T07:04:02Z</dcterms:modified>
  <cp:revision>2</cp:revision>
  <dc:subject/>
  <dc:title>市科技计划专项资金类别：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