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一、国民经济主要指标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09855</wp:posOffset>
                </wp:positionV>
                <wp:extent cx="4016375" cy="489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"/>
                              <w:gridCol w:w="722"/>
                              <w:gridCol w:w="903"/>
                              <w:gridCol w:w="814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累计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同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45032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4062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123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农林牧渔业增加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43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06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全社会工业总产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3867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3472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规模以上工业总产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34428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30507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全社会工业增加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80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8023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规模以上工业增加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84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09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1744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5679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工业投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683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06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30" w:hanging="420"/>
                                    <w:rPr/>
                                  </w:pPr>
                                  <w:r>
                                    <w:rPr/>
                                    <w:t>资质以上建筑业总产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64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71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9495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7984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地方公共财政预算收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454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89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-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地方公共财政预算支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958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510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税收总收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3573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181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外贸进出口总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外商直接投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美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-4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居民消费价格指数（</w:t>
                                  </w:r>
                                  <w:r>
                                    <w:rPr/>
                                    <w:t>CP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385.15pt;mso-wrap-distance-left:9pt;mso-wrap-distance-right:9pt;mso-wrap-distance-top:0pt;mso-wrap-distance-bottom:0pt;margin-top:8.6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"/>
                        <w:gridCol w:w="722"/>
                        <w:gridCol w:w="903"/>
                        <w:gridCol w:w="814"/>
                        <w:gridCol w:w="6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累计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年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累计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累计同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区生产总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5032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0628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农林牧渔业总产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23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农林牧渔业增加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43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06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社会工业总产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867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472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t>规模以上工业总产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4428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0507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社会工业增加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801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8023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t>规模以上工业增加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84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09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固定资产投资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1744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5679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t>工业投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683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06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49.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  <w:t>资质以上建筑业总产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64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71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社会消费品零售总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9495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7984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方公共财政预算收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454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89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-15.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方公共财政预算支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958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510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税收总收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3573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181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外贸进出口总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亿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6.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外商直接投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美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-45.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居民消费价格指数（</w:t>
                            </w:r>
                            <w:r>
                              <w:rPr/>
                              <w:t>CPI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9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二、核算</w:t>
      </w:r>
    </w:p>
    <w:p>
      <w:pPr>
        <w:pStyle w:val="Normal"/>
        <w:ind w:firstLine="210"/>
        <w:jc w:val="left"/>
        <w:rPr/>
      </w:pPr>
      <w:r>
        <w:rPr/>
        <w:t>注：地区生产总值总量按现价计算，增长速度按可比价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0270</wp:posOffset>
                </wp:positionH>
                <wp:positionV relativeFrom="paragraph">
                  <wp:posOffset>22225</wp:posOffset>
                </wp:positionV>
                <wp:extent cx="4215765" cy="493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"/>
                              <w:gridCol w:w="798"/>
                              <w:gridCol w:w="958"/>
                              <w:gridCol w:w="915"/>
                              <w:gridCol w:w="73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季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累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计同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4503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4062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4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3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616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733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3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4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9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0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74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15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4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7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批发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零售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5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住宿和餐饮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75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559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住宿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餐饮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464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226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338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125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8805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819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其他服务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0849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896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营利性服务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5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非营利性服务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4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388.5pt;mso-wrap-distance-left:9pt;mso-wrap-distance-right:9pt;mso-wrap-distance-top:0pt;mso-wrap-distance-bottom:0pt;margin-top:1.75pt;mso-position-vertical-relative:text;margin-left:47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"/>
                        <w:gridCol w:w="798"/>
                        <w:gridCol w:w="958"/>
                        <w:gridCol w:w="915"/>
                        <w:gridCol w:w="73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季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累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年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累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累计同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地区生产总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503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062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产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4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3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二产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616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733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3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4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建筑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9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产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74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15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>批发和零售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4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7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批发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零售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5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住宿和餐饮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75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559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住宿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86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9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餐饮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464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26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金融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338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125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房地产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8805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819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其他服务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0849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896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营利性服务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5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非营利性服务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4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6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/>
        <w:t>-</w:t>
      </w:r>
      <w:r>
        <w:rPr>
          <w:lang w:val="en-US" w:eastAsia="zh-CN"/>
        </w:rPr>
        <w:t>10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三、农业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1"/>
        <w:gridCol w:w="711"/>
        <w:gridCol w:w="798"/>
        <w:gridCol w:w="798"/>
        <w:gridCol w:w="723"/>
      </w:tblGrid>
      <w:tr>
        <w:trPr>
          <w:trHeight w:val="851" w:hRule="atLeas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6"/>
                <w:w w:val="9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农林牧渔业总产值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7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34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.8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#</w:t>
            </w:r>
            <w:r>
              <w:rPr/>
              <w:t>农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68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05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林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牧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27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渔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3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6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农林牧渔业服务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8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农林牧渔业增加值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43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06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#</w:t>
            </w:r>
            <w:r>
              <w:rPr/>
              <w:t>农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2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28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林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牧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6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5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渔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6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农林牧渔业服务业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8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粮食产量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果产量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1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肉类产量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8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9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8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蔬菜产量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9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27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鸟出笼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只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7.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农业总产值和增加值的总量按现价计算，增长速度按可比价计算。</w:t>
      </w:r>
    </w:p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11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四、工业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全社会工业总产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671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721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7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#</w:t>
            </w:r>
            <w:r>
              <w:rPr>
                <w:rFonts w:ascii="黑体" w:hAnsi="黑体" w:cs="黑体" w:eastAsia="黑体"/>
              </w:rPr>
              <w:t>规模以上工业总产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428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050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9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其中：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497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971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8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84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3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4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09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75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2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4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59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.3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西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38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89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9.5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28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04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.2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江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9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97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66.4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管委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153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093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.0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其中：园区工业产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3786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937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9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高技术产业产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040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557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.7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规模以上工业销售产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406</w:t>
            </w: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5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1</w:t>
            </w:r>
          </w:p>
        </w:tc>
      </w:tr>
      <w:tr>
        <w:trPr>
          <w:trHeight w:val="442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</w:rPr>
              <w:t>#</w:t>
            </w:r>
            <w:r>
              <w:rPr>
                <w:rFonts w:ascii="黑体" w:hAnsi="黑体" w:cs="黑体" w:eastAsia="黑体"/>
              </w:rPr>
              <w:t>出口交货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6388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0</w:t>
            </w:r>
          </w:p>
        </w:tc>
      </w:tr>
    </w:tbl>
    <w:p>
      <w:pPr>
        <w:pStyle w:val="Normal"/>
        <w:spacing w:lineRule="exact" w:line="300"/>
        <w:ind w:left="210" w:hanging="0"/>
        <w:jc w:val="left"/>
        <w:rPr/>
      </w:pPr>
      <w:r>
        <w:rPr/>
        <w:t>注：工业增加值和</w:t>
      </w:r>
      <w:r>
        <w:rPr>
          <w:lang w:eastAsia="zh-CN"/>
        </w:rPr>
        <w:t>工业总产值</w:t>
      </w:r>
      <w:r>
        <w:rPr/>
        <w:t>绝对数按当年价计算，增长速度按可比</w:t>
      </w:r>
    </w:p>
    <w:p>
      <w:pPr>
        <w:pStyle w:val="Normal"/>
        <w:spacing w:lineRule="exact" w:line="300"/>
        <w:ind w:left="210" w:hanging="0"/>
        <w:jc w:val="left"/>
        <w:rPr/>
      </w:pPr>
      <w:r>
        <w:rPr/>
        <w:t>价计</w:t>
      </w:r>
      <w:r>
        <w:rPr>
          <w:rFonts w:ascii="宋体" w:hAnsi="宋体" w:cs="宋体"/>
        </w:rPr>
        <w:t>算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各镇街规上工业增加值增长速度为网报平台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/>
        <w:t>-</w:t>
      </w:r>
      <w:r>
        <w:rPr>
          <w:lang w:val="en-US" w:eastAsia="zh-CN"/>
        </w:rPr>
        <w:t>12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四、工业（续一）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全社会工业增加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801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023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</w:rPr>
              <w:t>#</w:t>
            </w:r>
            <w:r>
              <w:rPr>
                <w:rFonts w:ascii="黑体" w:hAnsi="黑体" w:cs="黑体" w:eastAsia="黑体"/>
              </w:rPr>
              <w:t>规模以上工业增加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845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091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31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2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17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30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61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7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2.9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1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97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9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西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9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32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11.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82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19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.9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江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3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7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66.9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管委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45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22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.2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其中：国有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集体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份合作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份制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098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</w:rPr>
              <w:t>“</w:t>
            </w:r>
            <w:r>
              <w:rPr/>
              <w:t>三资”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475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90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8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经济类型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62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其中：轻工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4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0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重工业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562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486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13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四、工业（续二）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国有控股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8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1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1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民营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1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大中型企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402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897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9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其中：园区增加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646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909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高技术产业增加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66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34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.8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w w:val="90"/>
                <w:szCs w:val="21"/>
              </w:rPr>
              <w:t>规模以上工业主要产品产量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鲜、冷藏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1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64.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7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8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饮料酒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.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.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粗</w:t>
            </w:r>
            <w:r>
              <w:rPr>
                <w:rFonts w:eastAsia="Times New Roman"/>
              </w:rPr>
              <w:t xml:space="preserve">    </w:t>
            </w:r>
            <w:r>
              <w:rPr/>
              <w:t>钢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92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钢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材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1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4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.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光电子器件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只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7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1.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289.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10.8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子计算机整机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5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10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7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来水生产量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饲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4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53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w w:val="90"/>
                <w:szCs w:val="21"/>
              </w:rPr>
              <w:t>规模以上工业经济效益</w:t>
            </w:r>
            <w:r>
              <w:rPr>
                <w:rFonts w:eastAsia="黑体" w:cs="黑体" w:ascii="黑体" w:hAnsi="黑体"/>
                <w:spacing w:val="-6"/>
                <w:w w:val="90"/>
                <w:szCs w:val="21"/>
                <w:lang w:val="en-US" w:eastAsia="zh-CN"/>
              </w:rPr>
              <w:t>(1-2</w:t>
            </w:r>
            <w:r>
              <w:rPr>
                <w:rFonts w:ascii="黑体" w:hAnsi="黑体" w:cs="黑体" w:eastAsia="黑体"/>
                <w:spacing w:val="-6"/>
                <w:w w:val="90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pacing w:val="-6"/>
                <w:w w:val="90"/>
                <w:szCs w:val="21"/>
                <w:lang w:val="en-US" w:eastAsia="zh-CN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利润总额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353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77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99.1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应交增值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29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24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t>24.1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w w:val="90"/>
                <w:szCs w:val="21"/>
              </w:rPr>
              <w:t>规模以上工业用电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万千瓦时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1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0.3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14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五、固定资产投资、建筑业、房地产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固定资产投资额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744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679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项目投资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998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1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.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房地产开发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74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6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3.2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08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3.2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2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42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0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37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46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0.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99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98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3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西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90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5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43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.0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江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6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91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51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管委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42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55.6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其中：第一产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产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83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6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9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83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6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9.0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#</w:t>
            </w:r>
            <w:r>
              <w:rPr/>
              <w:t>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63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9.9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7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4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6.1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-1</w:t>
      </w:r>
      <w:r>
        <w:rPr>
          <w:lang w:val="en-US" w:eastAsia="zh-CN"/>
        </w:rPr>
        <w:t>5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五、固定资产投资、建筑业、房地产（续一）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05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源西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上城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2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新江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5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9.9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管委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75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2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.3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产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060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618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.9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房地产开发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房屋施工面积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3201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3758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1.5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其中：本年新开工面积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225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343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6.0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房屋竣工面积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888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511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8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商品房销售面积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732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968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24.0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商品房销售额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134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19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9.3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建筑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资质以上建筑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43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16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630"/>
              <w:rPr/>
            </w:pPr>
            <w:r>
              <w:rPr/>
              <w:t>其中：建筑工程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61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18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4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1260"/>
              <w:rPr/>
            </w:pPr>
            <w:r>
              <w:rPr/>
              <w:t>安装工程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3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2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6.5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利润总额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7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4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4.7</w:t>
            </w:r>
          </w:p>
        </w:tc>
      </w:tr>
      <w:tr>
        <w:trPr>
          <w:trHeight w:val="397" w:hRule="exact"/>
        </w:trPr>
        <w:tc>
          <w:tcPr>
            <w:tcW w:w="25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20"/>
              <w:rPr/>
            </w:pPr>
            <w:r>
              <w:rPr/>
              <w:t>建筑业增加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93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0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6</w:t>
            </w:r>
          </w:p>
        </w:tc>
      </w:tr>
    </w:tbl>
    <w:p>
      <w:pPr>
        <w:pStyle w:val="Normal"/>
        <w:jc w:val="center"/>
        <w:rPr/>
      </w:pPr>
      <w:r>
        <w:rPr/>
        <w:t>注：建筑业增加值绝对数按当年价计算，增长速度按可比价计算。</w:t>
      </w:r>
    </w:p>
    <w:p>
      <w:pPr>
        <w:pStyle w:val="Normal"/>
        <w:jc w:val="center"/>
        <w:rPr/>
      </w:pPr>
      <w:r>
        <w:rPr/>
        <w:t>-1</w:t>
      </w:r>
      <w:r>
        <w:rPr>
          <w:lang w:val="en-US" w:eastAsia="zh-CN"/>
        </w:rPr>
        <w:t>6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六、财政税收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38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地方公共财政预算收入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54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9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5.1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税收收入（本级）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7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9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.9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地方公共财政预算支出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9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其中：财政八项支出合计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30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24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.0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#</w:t>
            </w:r>
            <w:r>
              <w:rPr/>
              <w:t>一般公共服务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.7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公共安全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8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4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教育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02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2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8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科学技术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6.3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社会保障和就业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5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7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生健康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2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5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.2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节能环保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城乡社区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93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8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3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税收总收入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73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11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9</w:t>
            </w:r>
          </w:p>
        </w:tc>
      </w:tr>
      <w:tr>
        <w:trPr>
          <w:trHeight w:val="476" w:hRule="atLeast"/>
        </w:trPr>
        <w:tc>
          <w:tcPr>
            <w:tcW w:w="25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园区规上工业税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75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.9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/>
        <w:t>-</w:t>
      </w:r>
      <w:r>
        <w:rPr>
          <w:lang w:val="en-US" w:eastAsia="zh-CN"/>
        </w:rPr>
        <w:t>17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七、国内外贸易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社会消费品零售总额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95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984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4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批发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85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40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7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零售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460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23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住宿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2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9.9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餐饮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16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63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4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</w:rPr>
              <w:t>外贸进出口总额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亿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.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.0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出口总额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亿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.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0</w:t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西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江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区直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管委会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/>
        <w:t>-</w:t>
      </w:r>
      <w:r>
        <w:rPr>
          <w:lang w:val="en-US" w:eastAsia="zh-CN"/>
        </w:rPr>
        <w:t>18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八、招商引资、旅游、城乡收入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</w:rPr>
              <w:t>外商直接投资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5.4</w:t>
            </w:r>
          </w:p>
        </w:tc>
      </w:tr>
      <w:tr>
        <w:trPr>
          <w:trHeight w:val="368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pacing w:lineRule="exact" w:line="300"/>
              <w:ind w:firstLine="420"/>
              <w:rPr/>
            </w:pPr>
            <w:r>
              <w:rPr/>
              <w:t>其中：埔前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埔岗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东埔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源西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上城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新江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区直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管委会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黑体"/>
                <w:spacing w:val="-20"/>
              </w:rPr>
              <w:t>旅游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接待旅游者人数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人次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9.9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3.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2</w:t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旅游总收入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967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21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8</w:t>
            </w:r>
          </w:p>
        </w:tc>
      </w:tr>
      <w:tr>
        <w:trPr>
          <w:trHeight w:val="481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jc w:val="both"/>
              <w:rPr>
                <w:rFonts w:eastAsia="黑体"/>
              </w:rPr>
            </w:pPr>
            <w:r>
              <w:rPr>
                <w:rFonts w:eastAsia="黑体"/>
                <w:spacing w:val="-20"/>
              </w:rPr>
              <w:t>城乡居民人均可支配收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城镇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农村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城乡居民人均可支配收入为季度数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19</w:t>
      </w:r>
      <w:r>
        <w:rPr/>
        <w:t>-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z w:val="30"/>
        </w:rPr>
        <w:t>九、物价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92"/>
        <w:gridCol w:w="707"/>
        <w:gridCol w:w="790"/>
        <w:gridCol w:w="811"/>
        <w:gridCol w:w="635"/>
      </w:tblGrid>
      <w:tr>
        <w:trPr>
          <w:trHeight w:val="851" w:hRule="atLeast"/>
        </w:trPr>
        <w:tc>
          <w:tcPr>
            <w:tcW w:w="2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</w:t>
            </w:r>
          </w:p>
          <w:p>
            <w:pPr>
              <w:pStyle w:val="Normal"/>
              <w:jc w:val="center"/>
              <w:rPr/>
            </w:pPr>
            <w:r>
              <w:rPr/>
              <w:t>期累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同比</w:t>
            </w:r>
            <w:r>
              <w:rPr>
                <w:rFonts w:cs="宋体" w:ascii="宋体" w:hAnsi="宋体"/>
              </w:rPr>
              <w:t>±%</w:t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居民消费价格指数（</w:t>
            </w:r>
            <w:r>
              <w:rPr/>
              <w:t>CPI</w:t>
            </w:r>
            <w:r>
              <w:rPr/>
              <w:t>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.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.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服务价格指数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品零售价格指数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费品价格指数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.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食品烟酒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.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衣着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9.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9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9.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生活用品及服务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交通和通信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育文化和娱乐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疗保健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.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其他用品和服务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.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.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lang w:val="en-US" w:eastAsia="zh-CN"/>
        </w:rPr>
        <w:t>20</w:t>
      </w:r>
      <w:r>
        <w:rPr/>
        <w:t>-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418" w:footer="0" w:bottom="1134"/>
      <w:pgNumType w:fmt="decimal"/>
      <w:cols w:num="2" w:space="170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8:00Z</dcterms:created>
  <dc:creator>yc</dc:creator>
  <dc:description/>
  <dc:language>en-US</dc:language>
  <cp:lastModifiedBy>木哥1398361782</cp:lastModifiedBy>
  <cp:lastPrinted>2019-04-28T16:57:00Z</cp:lastPrinted>
  <dcterms:modified xsi:type="dcterms:W3CDTF">2019-04-30T08:49:13Z</dcterms:modified>
  <cp:revision>27</cp:revision>
  <dc:subject/>
  <dc:title>1-3月份源城区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