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小标宋简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 w:before="312" w:after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源城区加快推进一体化在线政务服务平台</w:t>
      </w:r>
    </w:p>
    <w:p>
      <w:pPr>
        <w:pStyle w:val="Normal"/>
        <w:widowControl/>
        <w:spacing w:lineRule="exact" w:line="500" w:before="0" w:after="312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建设任务分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780"/>
        <w:gridCol w:w="1620"/>
        <w:gridCol w:w="1980"/>
      </w:tblGrid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进度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配合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完善行政权力通用目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不断完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、区司法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推进公共服务事项规范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不断完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推进办事要件和办事指南标准化、规范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不断完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开展省事项目录管理系统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19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kern w:val="0"/>
                <w:sz w:val="24"/>
                <w:szCs w:val="24"/>
              </w:rPr>
              <w:t>月底前，各部门系统完成与省事项目录管理系统对接，并在</w:t>
            </w:r>
            <w:r>
              <w:rPr>
                <w:rFonts w:eastAsia="方正仿宋简体"/>
                <w:kern w:val="0"/>
                <w:sz w:val="24"/>
                <w:szCs w:val="24"/>
              </w:rPr>
              <w:t>2019</w:t>
            </w:r>
            <w:r>
              <w:rPr>
                <w:rFonts w:eastAsia="方正仿宋简体"/>
                <w:kern w:val="0"/>
                <w:sz w:val="24"/>
                <w:szCs w:val="24"/>
              </w:rPr>
              <w:t>年持续推进事项目录信息更新和应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配合完善全省联动的政务服务事项动态管理机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2019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推进政务服务事项全流程在线办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围绕依申请办理的行政许可、行政给付、行政确认、行政奖励、行政裁决和公共服务等</w:t>
            </w:r>
            <w:r>
              <w:rPr>
                <w:rFonts w:eastAsia="方正仿宋简体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kern w:val="0"/>
                <w:sz w:val="24"/>
                <w:szCs w:val="24"/>
              </w:rPr>
              <w:t>类政务服务事项，</w:t>
            </w:r>
            <w:r>
              <w:rPr>
                <w:rFonts w:eastAsia="方正仿宋简体"/>
                <w:kern w:val="0"/>
                <w:sz w:val="24"/>
                <w:szCs w:val="24"/>
              </w:rPr>
              <w:t>2019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kern w:val="0"/>
                <w:sz w:val="24"/>
                <w:szCs w:val="24"/>
              </w:rPr>
              <w:t>月底前，区级政务服务事项网上可办率不低于</w:t>
            </w:r>
            <w:r>
              <w:rPr>
                <w:rFonts w:eastAsia="方正仿宋简体"/>
                <w:kern w:val="0"/>
                <w:sz w:val="24"/>
                <w:szCs w:val="24"/>
              </w:rPr>
              <w:t>60%</w:t>
            </w:r>
            <w:r>
              <w:rPr>
                <w:rFonts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/>
                <w:kern w:val="0"/>
                <w:sz w:val="24"/>
                <w:szCs w:val="24"/>
              </w:rPr>
              <w:t>2019</w:t>
            </w:r>
            <w:r>
              <w:rPr>
                <w:rFonts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/>
                <w:kern w:val="0"/>
                <w:sz w:val="24"/>
                <w:szCs w:val="24"/>
              </w:rPr>
              <w:t>12</w:t>
            </w:r>
            <w:r>
              <w:rPr>
                <w:rFonts w:eastAsia="方正仿宋简体"/>
                <w:kern w:val="0"/>
                <w:sz w:val="24"/>
                <w:szCs w:val="24"/>
              </w:rPr>
              <w:t>月底前，区级政务服务事项网上可办率不低于</w:t>
            </w:r>
            <w:r>
              <w:rPr>
                <w:rFonts w:eastAsia="方正仿宋简体"/>
                <w:kern w:val="0"/>
                <w:sz w:val="24"/>
                <w:szCs w:val="24"/>
              </w:rPr>
              <w:t>70%</w:t>
            </w:r>
            <w:r>
              <w:rPr>
                <w:rFonts w:eastAsia="方正仿宋简体"/>
                <w:kern w:val="0"/>
                <w:sz w:val="24"/>
                <w:szCs w:val="24"/>
              </w:rPr>
              <w:t>；</w:t>
            </w:r>
            <w:r>
              <w:rPr>
                <w:rFonts w:eastAsia="方正仿宋简体"/>
                <w:kern w:val="0"/>
                <w:sz w:val="24"/>
                <w:szCs w:val="24"/>
              </w:rPr>
              <w:t>2020</w:t>
            </w:r>
            <w:r>
              <w:rPr>
                <w:rFonts w:eastAsia="方正仿宋简体"/>
                <w:kern w:val="0"/>
                <w:sz w:val="24"/>
                <w:szCs w:val="24"/>
              </w:rPr>
              <w:t>年底前，区级政务服务事项实现</w:t>
            </w:r>
            <w:r>
              <w:rPr>
                <w:rFonts w:eastAsia="方正仿宋简体"/>
                <w:kern w:val="0"/>
                <w:sz w:val="24"/>
                <w:szCs w:val="24"/>
              </w:rPr>
              <w:t>100%</w:t>
            </w:r>
            <w:r>
              <w:rPr>
                <w:rFonts w:eastAsia="方正仿宋简体"/>
                <w:kern w:val="0"/>
                <w:sz w:val="24"/>
                <w:szCs w:val="24"/>
              </w:rPr>
              <w:t>网上可办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证照、办事材料、数据资源共享互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年底前完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3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政务服务事项优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围绕依申请办理的行政许可、行政给付、行政确认、行政奖励、行政裁决和公共服务等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类政务服务事项，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企业和群众到政府办事提供的材料减少</w:t>
            </w:r>
            <w:r>
              <w:rPr>
                <w:rFonts w:eastAsia="仿宋_GB2312"/>
                <w:kern w:val="0"/>
                <w:sz w:val="24"/>
                <w:szCs w:val="24"/>
              </w:rPr>
              <w:t>30%</w:t>
            </w:r>
            <w:r>
              <w:rPr>
                <w:rFonts w:eastAsia="仿宋_GB2312"/>
                <w:kern w:val="0"/>
                <w:sz w:val="24"/>
                <w:szCs w:val="24"/>
              </w:rPr>
              <w:t>以上，区级政府服务事项力争实现</w:t>
            </w:r>
            <w:r>
              <w:rPr>
                <w:rFonts w:eastAsia="仿宋_GB2312"/>
                <w:kern w:val="0"/>
                <w:sz w:val="24"/>
                <w:szCs w:val="24"/>
              </w:rPr>
              <w:t>60%</w:t>
            </w:r>
            <w:r>
              <w:rPr>
                <w:rFonts w:eastAsia="仿宋_GB2312"/>
                <w:kern w:val="0"/>
                <w:sz w:val="24"/>
                <w:szCs w:val="24"/>
              </w:rPr>
              <w:t>以上“最多跑一次”；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企业和群众到政府办事提供的材料减少</w:t>
            </w:r>
            <w:r>
              <w:rPr>
                <w:rFonts w:eastAsia="仿宋_GB2312"/>
                <w:kern w:val="0"/>
                <w:sz w:val="24"/>
                <w:szCs w:val="24"/>
              </w:rPr>
              <w:t>60%</w:t>
            </w:r>
            <w:r>
              <w:rPr>
                <w:rFonts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年底前，区级政务服务事项实现</w:t>
            </w:r>
            <w:r>
              <w:rPr>
                <w:rFonts w:eastAsia="仿宋_GB2312"/>
                <w:kern w:val="0"/>
                <w:sz w:val="24"/>
                <w:szCs w:val="24"/>
              </w:rPr>
              <w:t>100%“</w:t>
            </w:r>
            <w:r>
              <w:rPr>
                <w:rFonts w:eastAsia="仿宋_GB2312"/>
                <w:kern w:val="0"/>
                <w:sz w:val="24"/>
                <w:szCs w:val="24"/>
              </w:rPr>
              <w:t>最多跑一次”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进度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配合部门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广投资项目和工程建设项目统一服务、在线监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起按省进度逐步组织推广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发改局、区房管局、源城规划分局、区建设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源城公安分局、源城国土资源分局、源城环保分局、区交通运输局、区水务局、区人防办、区消防大队等部门</w:t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优化不动产登记业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起按省进度逐步组织推广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源城国土资源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房管局、源城规划分局、区建设局、区税务局</w:t>
            </w:r>
          </w:p>
        </w:tc>
      </w:tr>
      <w:tr>
        <w:trPr>
          <w:trHeight w:val="30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配合省加快推进省人才网建设应用，实现人才服务事项一门受理、一网办理、一站服务，推进人才服务优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委组织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教育局、区科技局、源城公安分局、区人力资源和社会保障局、区房管局、源城规划分局、区建设局、区交通运输局、区卫计局、区政务服务数据管理主管部门等单位，各镇（街道）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中介服务规范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网上中介服务超市全区推广运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财政局、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升区级政府网站集约化水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府办、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2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区线上线下深度融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区级政务服务事项进驻综合性实体政务大厅比例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50%</w:t>
            </w:r>
            <w:r>
              <w:rPr>
                <w:rFonts w:eastAsia="仿宋_GB2312"/>
                <w:kern w:val="0"/>
                <w:sz w:val="24"/>
                <w:szCs w:val="24"/>
              </w:rPr>
              <w:t>以上政务服务事项实现“一窗”分类受理；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除对场地有特殊要求的事项外，政务服务事项进驻综合性实体政务大厅基本实现“应尽必进”，</w:t>
            </w:r>
            <w:r>
              <w:rPr>
                <w:rFonts w:eastAsia="仿宋_GB2312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kern w:val="0"/>
                <w:sz w:val="24"/>
                <w:szCs w:val="24"/>
              </w:rPr>
              <w:t>以上政务服务事项实现“一窗”分类受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政务服务事项信息在不同服务渠道同源发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实现政务服务事项信息在政务服务平台、移动终端等服务渠道同源发布；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事项政务服务事项信息在实体大厅、政府网站和第三方互联网入口等服务渠道同源发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、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进度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配合部门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强办事材料线上线下共享复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配合省拓展“粤省事”营商移动服务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并持续推进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源城工商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，各镇（街道）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拓展“粤省事”河源专版移动服务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并持续推进，推动更多公共服务高频事项接入并拓展应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范运营移动政务服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区政务外网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按统一规范，统筹完成全区政务外网骨干网建设，完成区级政务外网</w:t>
            </w:r>
            <w:r>
              <w:rPr>
                <w:rFonts w:eastAsia="仿宋_GB2312"/>
                <w:kern w:val="0"/>
                <w:sz w:val="24"/>
                <w:szCs w:val="24"/>
              </w:rPr>
              <w:t>IPv6</w:t>
            </w:r>
            <w:r>
              <w:rPr>
                <w:rFonts w:eastAsia="仿宋_GB2312"/>
                <w:kern w:val="0"/>
                <w:sz w:val="24"/>
                <w:szCs w:val="24"/>
              </w:rPr>
              <w:t>改造，推进部门非涉密专网与政务外网对接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府办、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统一身份认证服务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各部门完成所有进驻政务服务网事项的系统接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统一电子印章规范应用和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启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电子证照服务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各部门加快推进本部门电子证照目录注册发布，以及高频证照签发和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源城工商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</w:tr>
      <w:tr>
        <w:trPr>
          <w:trHeight w:val="2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善公共基础信息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8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，配合省初步完成人口、法人单位基础信息库、自然资源和空间地理基础信息库、社会信用信息库并不断完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源城公安分局、源城工商分局、区编办、区民政局、源城国土资源分局、区发展和改革局、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各部门业务系统接入数据共享平台和数据共享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单位，各镇（街道）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各部门自建数据平台迁移对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全区政务服务数据服务管理一体化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进度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  <w:szCs w:val="24"/>
              </w:rPr>
              <w:t>配合部门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落实数据提供方责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全区一体化在线政务服务平台标准规范实施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建立安全保障协调联动工作机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、源城公安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强化网络安全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、源城公安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保障数据安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安全自主可控密码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照省进度完成自主可控密码应用一期试点并持续推进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省政务服务平台运营管理系统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强区平台运营管理队伍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创新区平台运营服务模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并持续推进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政务服务平台专业咨询投诉系统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动效能监督系统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编办、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强培训交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完成并持续推进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政务服务数据管理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直各部门，各镇（街道）</w:t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强资金保障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月底前制定“数字政府”建设资金管理办法，建立支撑政务信息化项目快速迭代建设的资金审核程序和机制，制定政务信息化项目自行采购相关规定，并按省工作进度要求确保项目资金到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财政局、区政务服务数据管理主管部门，各镇（街道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"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Cs/>
      <w:kern w:val="2"/>
      <w:sz w:val="30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标题 Char Char"/>
    <w:qFormat/>
    <w:rPr>
      <w:rFonts w:eastAsia="仿宋_GB2312"/>
      <w:bCs/>
      <w:sz w:val="24"/>
      <w:szCs w:val="32"/>
      <w:lang w:bidi="ar-SA"/>
    </w:rPr>
  </w:style>
  <w:style w:type="character" w:styleId="2CharChar">
    <w:name w:val="标题 2 Char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黑体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280"/>
      <w:jc w:val="center"/>
    </w:pPr>
    <w:rPr>
      <w:rFonts w:eastAsia="仿宋_GB2312"/>
      <w:bCs/>
      <w:sz w:val="24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5:00Z</dcterms:created>
  <dc:creator>Admin</dc:creator>
  <dc:description/>
  <dc:language>en-US</dc:language>
  <cp:lastModifiedBy>Administrator</cp:lastModifiedBy>
  <cp:lastPrinted>2019-03-04T15:41:00Z</cp:lastPrinted>
  <dcterms:modified xsi:type="dcterms:W3CDTF">2019-05-23T08:52:06Z</dcterms:modified>
  <cp:revision>8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