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es New Roman" w:hAnsi="宋体;es New Roman" w:cs="宋体;es New Roman"/>
          <w:spacing w:val="-4"/>
          <w:sz w:val="32"/>
          <w:szCs w:val="32"/>
        </w:rPr>
        <w:t>附件</w:t>
      </w:r>
      <w:r>
        <w:rPr>
          <w:rFonts w:cs="宋体;es New Roman" w:ascii="宋体;es New Roman" w:hAnsi="宋体;es New Roman"/>
          <w:spacing w:val="-4"/>
          <w:sz w:val="32"/>
          <w:szCs w:val="32"/>
        </w:rPr>
        <w:t>2</w:t>
      </w:r>
      <w:r>
        <w:rPr>
          <w:rFonts w:ascii="宋体;es New Roman" w:hAnsi="宋体;es New Roman" w:cs="宋体;es New Roman"/>
          <w:spacing w:val="-4"/>
          <w:sz w:val="32"/>
          <w:szCs w:val="32"/>
        </w:rPr>
        <w:t>：面试流程</w:t>
      </w:r>
      <w:r>
        <w:rPr>
          <w:rFonts w:ascii="宋体;es New Roman" w:hAnsi="宋体;es New Roman" w:cs="宋体;es New Roman"/>
          <w:sz w:val="32"/>
          <w:szCs w:val="32"/>
        </w:rPr>
        <w:t>程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7626985"/>
                <wp:effectExtent l="0" t="0" r="0" b="0"/>
                <wp:docPr id="1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626960"/>
                          <a:chOff x="0" y="0"/>
                          <a:chExt cx="5257080" cy="762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62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8280" y="0"/>
                            <a:ext cx="1760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报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1291680"/>
                            <a:ext cx="1752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候考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顺序抽签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773080"/>
                            <a:ext cx="17521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面试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159800"/>
                            <a:ext cx="1752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候分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360" y="926640"/>
                            <a:ext cx="357480" cy="349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229480"/>
                            <a:ext cx="354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764160"/>
                            <a:ext cx="354960" cy="341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" style="position:absolute;margin-left:0pt;margin-top:0pt;width:413.95pt;height:600.55pt" coordorigin="0,0" coordsize="8279,12011">
                <v:rect id="shape_0" stroked="f" o:allowincell="f" style="position:absolute;left:0;top:0;width:8278;height:12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73;top:0;width:277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报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7;top:2034;width:27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候考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顺序抽签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4367;width:27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面试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6551;width:27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宋体;es New Roman" w:cs="Times New Roman"/>
                            <w:color w:val="auto"/>
                            <w:lang w:val="en-US" w:eastAsia="zh-CN" w:bidi="ar-SA"/>
                          </w:rPr>
                          <w:t>候分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22" fillcolor="white" stroked="t" o:allowincell="f" style="position:absolute;left:4451;top:1459;width:562;height:55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" fillcolor="white" stroked="t" o:allowincell="f" style="position:absolute;left:4416;top:3511;width:55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" fillcolor="white" stroked="t" o:allowincell="f" style="position:absolute;left:4319;top:5928;width:558;height:53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26:00Z</dcterms:created>
  <dc:creator>肖建强</dc:creator>
  <dc:description/>
  <cp:keywords/>
  <dc:language>en-US</dc:language>
  <cp:lastModifiedBy>肖建强</cp:lastModifiedBy>
  <dcterms:modified xsi:type="dcterms:W3CDTF">2019-06-25T04:29:00Z</dcterms:modified>
  <cp:revision>1</cp:revision>
  <dc:subject/>
  <dc:title>附件2：面试流程程图</dc:title>
</cp:coreProperties>
</file>