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pacing w:val="-8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44"/>
          <w:szCs w:val="44"/>
        </w:rPr>
        <w:t>体检前注意事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您的体检时间是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（星期五），请于</w:t>
      </w:r>
      <w:r>
        <w:rPr>
          <w:rFonts w:ascii="宋体;SimSun" w:hAnsi="宋体;SimSun" w:cs="宋体;SimSun"/>
          <w:color w:val="000000"/>
          <w:sz w:val="32"/>
          <w:szCs w:val="32"/>
        </w:rPr>
        <w:t>上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时</w:t>
      </w:r>
      <w:r>
        <w:rPr>
          <w:rFonts w:cs="宋体;SimSun" w:ascii="宋体;SimSun" w:hAnsi="宋体;SimSun"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持本人身份证、准考证到源城区人民医院二楼体检中心抽签参加体检（医院地址：源城区河源大道南</w:t>
      </w:r>
      <w:r>
        <w:rPr>
          <w:rFonts w:cs="宋体;SimSun" w:ascii="宋体;SimSun" w:hAnsi="宋体;SimSun"/>
          <w:sz w:val="32"/>
          <w:szCs w:val="32"/>
        </w:rPr>
        <w:t>136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体检前一天忌酒，限高脂高蛋白饮食，避免使用对肝、肾功能有影响的药物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检查前三到五日饮食宜清淡，勿食猪肝、猪血等含血性之食物，检查前一日晚上十二点以后，请完全禁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包括饮水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抽血须空腹进行，检查当天抽完血后方可进食；做膀胱、前列腺、子宫、附件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超时，请勿排尿，如无尿，需饮水至膀胱充盈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怀孕、可疑受孕或三个月内准备怀孕之女性受检者，请先告知医务人员，慎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线检查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女性生理期，不宜作妇科检查及尿检；宫颈细胞学检查</w:t>
      </w:r>
      <w:r>
        <w:rPr>
          <w:rFonts w:cs="宋体;SimSun" w:ascii="宋体;SimSun" w:hAnsi="宋体;SimSun"/>
          <w:sz w:val="32"/>
          <w:szCs w:val="32"/>
        </w:rPr>
        <w:t>(TCT)</w:t>
      </w:r>
      <w:r>
        <w:rPr>
          <w:rFonts w:ascii="宋体;SimSun" w:hAnsi="宋体;SimSun" w:cs="宋体;SimSun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慢性病患者（如高血压、糖尿病、心脏病等）需长期服用药物者，请正常服药，以免造成疾病加重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体检当日穿着要求：穿脱方便的服装、鞋袜，最好不佩戴项链，宜穿棉布内衣，勿穿带有金属钮扣或金属亮片的衣服、文胸。做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线检查时，请摘去项链、手机、钢笔、钥匙等金属物品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体检过程中如有任何困难和疑问，可随时咨询体检中心。办公室电话：</w:t>
      </w:r>
      <w:r>
        <w:rPr>
          <w:rFonts w:cs="宋体;SimSun" w:ascii="宋体;SimSun" w:hAnsi="宋体;SimSun"/>
          <w:sz w:val="32"/>
          <w:szCs w:val="32"/>
        </w:rPr>
        <w:t>0762-2803147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32:00Z</dcterms:created>
  <dc:creator>肖建强</dc:creator>
  <dc:description/>
  <cp:keywords/>
  <dc:language>en-US</dc:language>
  <cp:lastModifiedBy>肖建强</cp:lastModifiedBy>
  <dcterms:modified xsi:type="dcterms:W3CDTF">2019-07-02T00:43:00Z</dcterms:modified>
  <cp:revision>3</cp:revision>
  <dc:subject/>
  <dc:title>体检前注意事项</dc:title>
</cp:coreProperties>
</file>