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源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业产品质量“双随机”专项监督抽查结果公告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产品质量法》《产品质量监督抽查管理办法》和《广东省产品质量监督条例》等相关法律法规的规定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开展了源城区工业产品质量“双随机”专项监督抽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抽查结果予以公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源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工业产品质量“双随机”专项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抽查结果（第一批）</w:t>
      </w:r>
    </w:p>
    <w:tbl>
      <w:tblPr>
        <w:tblW w:w="8327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153"/>
        <w:gridCol w:w="1624"/>
        <w:gridCol w:w="1832"/>
        <w:gridCol w:w="909"/>
        <w:gridCol w:w="1035"/>
        <w:gridCol w:w="817"/>
      </w:tblGrid>
      <w:tr>
        <w:trPr>
          <w:trHeight w:val="2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产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样品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型号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检验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合格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水泥预制品（河源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×200×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／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密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水泥预制品 （河源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×105×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／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东钢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生活饮用水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(36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丽康保健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丽康保健品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金视觉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茂昌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光立明验光配镜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华佗眼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直通车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亨得利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布雷斯顿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光之明验光配镜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岛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处方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商业中心大众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视尚眼镜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联合华伦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万隆城大众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兴源路华伦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贝视特眼镜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配镜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fj2</dc:creator>
  <dc:description/>
  <dc:language>en-US</dc:language>
  <cp:lastModifiedBy>叶彬</cp:lastModifiedBy>
  <dcterms:modified xsi:type="dcterms:W3CDTF">2019-09-10T02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